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水泥胶砂流动度测定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胶砂流动度测定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水泥胶砂流动度测定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【产品名称】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>NLD-3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型水泥胶砂流动度测定仪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（又称跳桌</w:t>
                  </w:r>
                  <w:r>
                    <w:rPr>
                      <w:rFonts w:cs="宋体;SimSun" w:ascii="ˎ̥;Times New Roman" w:hAnsi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产品简介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主要用于水泥胶砂流动度试验。产品符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GB/T2419-200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标准要求。主要用于测定火山灰质硅酸盐水泥，砌筑水泥的胶砂流动数值，以确定水泥胶砂标准稠度之用水量，是大中院校、建材、建工、道路交通、实验室只要测试设备。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【主要技术参数】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振动部分总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4.3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±0.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振动部分落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±0.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振动频率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 xml:space="preserve">1Hz 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振动次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 xml:space="preserve">25 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净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㎏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装调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]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须可靠接地，仪器用膨胀螺栓固定在基座上。仪器基座由混凝土浇筑而成（或砖混基础），底面尺寸约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0mm×400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高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90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。在基座和仪器机架之间宜填垫圈（见图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基础安装图），可通过调整垫圈高度调节桌面水平。仪器安装后，其桌面沿彼此成直角的两个直径方向测量时均应成水平。跳桌安装好后，采用流动度标准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JBW01-1-1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行检定，测得的流动度值如与给定的标样流动度值相差在规定范围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则该跳桌的安装及使用性能合格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试样的制作与填装方法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GB2419-200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GB17671-199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的有关规定，也可参照本说明书附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使用前，请用检规检查落距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将插头接入计数器后对应孔内，将计数器接通电源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、如跳桌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小时内未被使用，先空跳一个周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护与保养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使用完毕后，应擦净仪器，清除仪器周围残留胶砂，用轻油稍稍润滑推杆、桌面和凸轮表面。长期不用，仪器应防尘保护，控制器放置在包装盒内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如仪器不计数，请检查接近开关是否松动、与凸轮间隙是否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mm~2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如有偏离或松动，请调整间隙后紧固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9:00Z</dcterms:created>
  <dc:creator>USER</dc:creator>
  <dc:description/>
  <cp:keywords/>
  <dc:language>en-US</dc:language>
  <cp:lastModifiedBy>USER</cp:lastModifiedBy>
  <dcterms:modified xsi:type="dcterms:W3CDTF">2013-03-21T09:05:00Z</dcterms:modified>
  <cp:revision>5</cp:revision>
  <dc:subject/>
  <dc:title>产品名称：水泥胶砂流动度测定仪   沧州水泥胶砂流动度测定仪  水泥胶砂流动度测定仪价格  </dc:title>
</cp:coreProperties>
</file>