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水泥胶砂耐磨试验机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耐磨试验机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水泥胶砂耐磨试验机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</w:rPr>
                    <w:t>设备名称：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水泥胶砂耐磨试验机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</w:rPr>
                    <w:t>设备型号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TMS-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400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</w:rPr>
                    <w:t>生产厂商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</w:rPr>
                    <w:t>设备说明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br/>
                    <w:t>     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主要用于水泥胶砂试件作耐磨性试验，也可作混凝土等非金属材料的耐磨性试验。产品符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JC/T42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标准要求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</w:rPr>
                    <w:t>主要技术参数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 xml:space="preserve">、负荷分级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200N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300N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400N</w:t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 xml:space="preserve">、负荷误差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±1%</w:t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 xml:space="preserve">、适用试件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50×150×(3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45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㎜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 xml:space="preserve">、主机功率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.1kw</w:t>
                    <w:br/>
                    <w:t>5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 xml:space="preserve">、吸尘器功率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.1kw</w:t>
                    <w:br/>
                    <w:t>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、净重 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32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㎏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0:00Z</dcterms:created>
  <dc:creator>USER</dc:creator>
  <dc:description/>
  <cp:keywords/>
  <dc:language>en-US</dc:language>
  <cp:lastModifiedBy>USER</cp:lastModifiedBy>
  <dcterms:modified xsi:type="dcterms:W3CDTF">2013-03-21T09:07:00Z</dcterms:modified>
  <cp:revision>6</cp:revision>
  <dc:subject/>
  <dc:title>产品名称：水泥胶砂耐磨试验机    沧州水泥胶砂耐磨试验机 水泥胶砂耐磨试验机价格</dc:title>
</cp:coreProperties>
</file>