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新标准抗压夹具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水泥抗压夹具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抗压夹具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18"/>
          <w:szCs w:val="18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【产品名称】</w:t>
                  </w:r>
                  <w:r>
                    <w:rPr>
                      <w:rFonts w:ascii="ˎ̥;Times New Roman" w:hAnsi="ˎ̥;Times New Roman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新标准抗压夹具（水泥抗压夹具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主要用于水泥抗压强度的检验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【技术参数】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毛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净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kg</w:t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包装尺寸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-</w:t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电压功率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-</w:t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上、下压板长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0mm  </w:t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上、下压板宽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&gt;40mm  </w:t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上、下压板自由距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&gt;45mm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vanish/>
                      <w:color w:val="333333"/>
                      <w:kern w:val="0"/>
                      <w:sz w:val="30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4"/>
                    </w:rPr>
                    <w:t>【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技术要求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4"/>
                    </w:rPr>
                    <w:t>】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１、定位销直径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毫米；两个定位销的中心间距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毫米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２、框架底部下压板装配孔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φ50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毫米；中心定位孔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φ8x8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毫米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３、上、下压板硬度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HRC50-5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４、上、下压板工作面光洁度不低于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△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，平面度不大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毫米，其余部分光洁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不低于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△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５、座球面半径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25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毫米；球座凸出上压板的高度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11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毫米。球座凸面部分光洁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△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，凹面光洁度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△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。由球面中心到边缘的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2/3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处应有－宽虔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4-5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毫米的环带，保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证球座凸凹面为环状接触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６、上压板两端面处刻有中心线（中心线的宽度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-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毫米），保证定位销到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压板中心的距离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７、抗压夹具不放试体时，若加压到工作位置，压力机不应有负荷示值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８、抗压夹具的零部件不得有碰伤或划痕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9:00Z</dcterms:created>
  <dc:creator>USER</dc:creator>
  <dc:description/>
  <cp:keywords/>
  <dc:language>en-US</dc:language>
  <cp:lastModifiedBy>USER</cp:lastModifiedBy>
  <dcterms:modified xsi:type="dcterms:W3CDTF">2012-03-05T06:37:00Z</dcterms:modified>
  <cp:revision>3</cp:revision>
  <dc:subject/>
  <dc:title>产品名称：新标准抗压夹具 水泥抗压夹具    抗压夹具    </dc:title>
</cp:coreProperties>
</file>