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粗粒土渗透仪</w:t>
      </w:r>
    </w:p>
    <w:p>
      <w:pPr>
        <w:pStyle w:val="Normal"/>
        <w:rPr/>
      </w:pPr>
      <w:r>
        <w:rPr/>
        <w:t>　　简介</w:t>
      </w:r>
    </w:p>
    <w:p>
      <w:pPr>
        <w:pStyle w:val="Normal"/>
        <w:rPr/>
      </w:pPr>
      <w:r>
        <w:rPr/>
        <w:t>　　本试验符合</w:t>
      </w:r>
      <w:r>
        <w:rPr/>
        <w:t>DL/T5356-2006</w:t>
      </w:r>
      <w:r>
        <w:rPr/>
        <w:t>水电水利工程粗粒土试验规程，试验方法采用渗透水流从下向上，适用于粗粒类土，用于测定粗粒土的渗透系数、干密度、孔隙率、渗透降坡，渗流流速等参数。</w:t>
      </w:r>
    </w:p>
    <w:p>
      <w:pPr>
        <w:pStyle w:val="Normal"/>
        <w:rPr/>
      </w:pPr>
      <w:r>
        <w:rPr/>
        <w:t>　　一、</w:t>
      </w:r>
      <w:r>
        <w:rPr/>
        <w:tab/>
      </w:r>
      <w:r>
        <w:rPr/>
        <w:t>技术参数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/>
        <w:tab/>
      </w:r>
      <w:r>
        <w:rPr/>
        <w:t>试筒规格：</w:t>
      </w:r>
      <w:r>
        <w:rPr/>
        <w:t>ф300</w:t>
      </w:r>
      <w:r>
        <w:rPr/>
        <w:t>㎜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/>
        <w:tab/>
      </w:r>
      <w:r>
        <w:rPr/>
        <w:t>试筒高度：</w:t>
      </w:r>
      <w:r>
        <w:rPr/>
        <w:t>340</w:t>
      </w:r>
      <w:r>
        <w:rPr/>
        <w:t>㎜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/>
        <w:tab/>
      </w:r>
      <w:r>
        <w:rPr/>
        <w:t>供水箱规格：</w:t>
      </w:r>
      <w:r>
        <w:rPr/>
        <w:t>ф510</w:t>
      </w:r>
      <w:r>
        <w:rPr/>
        <w:t>㎜、高度</w:t>
      </w:r>
      <w:r>
        <w:rPr/>
        <w:t>500</w:t>
      </w:r>
      <w:r>
        <w:rPr/>
        <w:t>㎜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  <w:r>
        <w:rPr/>
        <w:tab/>
      </w:r>
      <w:r>
        <w:rPr/>
        <w:t>量筒：</w:t>
      </w:r>
      <w:r>
        <w:rPr/>
        <w:t>1000ML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  <w:r>
        <w:rPr/>
        <w:tab/>
      </w:r>
      <w:r>
        <w:rPr/>
        <w:t>量筒：</w:t>
      </w:r>
      <w:r>
        <w:rPr/>
        <w:t>100ML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  <w:r>
        <w:rPr/>
        <w:tab/>
      </w:r>
      <w:r>
        <w:rPr/>
        <w:t>整机重量：</w:t>
      </w:r>
    </w:p>
    <w:p>
      <w:pPr>
        <w:pStyle w:val="Normal"/>
        <w:rPr/>
      </w:pPr>
      <w:r>
        <w:rPr/>
        <w:t>　　二、</w:t>
      </w:r>
      <w:r>
        <w:rPr/>
        <w:tab/>
      </w:r>
      <w:r>
        <w:rPr/>
        <w:t>使用方法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/>
        <w:tab/>
      </w:r>
      <w:r>
        <w:rPr/>
        <w:t>将下进水口与供水管相连接，使仪器充水，检查仪</w:t>
      </w:r>
    </w:p>
    <w:p>
      <w:pPr>
        <w:pStyle w:val="Normal"/>
        <w:rPr/>
      </w:pPr>
      <w:r>
        <w:rPr/>
        <w:t>　　器的各部件是否有堵塞和漏水等。检查完毕，降低供水箱，使仪器中水位与下透水板的下沿齐平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/>
        <w:tab/>
      </w:r>
      <w:r>
        <w:rPr/>
        <w:t>取去顶盖，在下透水板上铺设滤网，沿筒身壁和滤网之间的接触缝隙涂一圈止水材料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/>
        <w:tab/>
      </w:r>
      <w:r>
        <w:rPr/>
        <w:t>开启全部测压孔，使之处于排气状态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  <w:r>
        <w:rPr/>
        <w:tab/>
      </w:r>
      <w:r>
        <w:rPr/>
        <w:t>试样宜分</w:t>
      </w:r>
      <w:r>
        <w:rPr/>
        <w:t>3</w:t>
      </w:r>
      <w:r>
        <w:rPr/>
        <w:t>～</w:t>
      </w:r>
      <w:r>
        <w:rPr/>
        <w:t>5</w:t>
      </w:r>
      <w:r>
        <w:rPr/>
        <w:t>层装填，每层的级配应相同。装填分层厚度：砂类土可为</w:t>
      </w:r>
      <w:r>
        <w:rPr/>
        <w:t>2</w:t>
      </w:r>
      <w:r>
        <w:rPr/>
        <w:t>㎝～</w:t>
      </w:r>
      <w:r>
        <w:rPr/>
        <w:t>3</w:t>
      </w:r>
      <w:r>
        <w:rPr/>
        <w:t>㎝；砾类土可为试样最大粒径的</w:t>
      </w:r>
      <w:r>
        <w:rPr/>
        <w:t>1.5</w:t>
      </w:r>
      <w:r>
        <w:rPr/>
        <w:t>～</w:t>
      </w:r>
      <w:r>
        <w:rPr/>
        <w:t>2</w:t>
      </w:r>
      <w:r>
        <w:rPr/>
        <w:t>倍。必要时可酌加相当于试样质量</w:t>
      </w:r>
      <w:r>
        <w:rPr/>
        <w:t>1%</w:t>
      </w:r>
      <w:r>
        <w:rPr/>
        <w:t>～</w:t>
      </w:r>
      <w:r>
        <w:rPr/>
        <w:t>2%</w:t>
      </w:r>
      <w:r>
        <w:rPr/>
        <w:t>的水，拌和均匀后在进行装填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  <w:r>
        <w:rPr/>
        <w:tab/>
      </w:r>
      <w:r>
        <w:rPr/>
        <w:t>将每份称好的试样均匀分层装入量筒，用击实锤击实并达到要求的高度，对于风化石渣或者击碎的土料可采用振动加密法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  <w:r>
        <w:rPr/>
        <w:tab/>
      </w:r>
      <w:r>
        <w:rPr/>
        <w:t>试样在仪器中采用毛细管饱和法进行饱和。调节供水箱高度，使供水箱水位略高于试样底面，在缓慢提升供水箱，每提升</w:t>
      </w:r>
      <w:r>
        <w:rPr/>
        <w:t>1</w:t>
      </w:r>
      <w:r>
        <w:rPr/>
        <w:t>㎝，应稳定</w:t>
      </w:r>
      <w:r>
        <w:rPr/>
        <w:t>10min</w:t>
      </w:r>
      <w:r>
        <w:rPr/>
        <w:t>后在提升供水箱。随试样水位的上升，接通相应的测压管，待水溢出出水口为止，使试样充分浸润饱和。此时各测压管水位应与出水口水位齐平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根据试样中的细粒含量，初步判断试样渗透变形的破坏形式：当为管涌破坏形式，渗透初始坡降宜为</w:t>
      </w:r>
      <w:r>
        <w:rPr/>
        <w:t>0.02</w:t>
      </w:r>
      <w:r>
        <w:rPr/>
        <w:t>～</w:t>
      </w:r>
      <w:r>
        <w:rPr/>
        <w:t>0.03,</w:t>
      </w:r>
      <w:r>
        <w:rPr/>
        <w:t>递增值为</w:t>
      </w:r>
      <w:r>
        <w:rPr/>
        <w:t>0.05,0.10,0.15,0.20,0.30,0.40,0.50,</w:t>
      </w:r>
    </w:p>
    <w:p>
      <w:pPr>
        <w:pStyle w:val="Normal"/>
        <w:rPr/>
      </w:pPr>
      <w:r>
        <w:rPr/>
        <w:t>　　</w:t>
      </w:r>
      <w:r>
        <w:rPr/>
        <w:t>0.70,1.00,1.50,2.00</w:t>
      </w:r>
      <w:r>
        <w:rPr/>
        <w:t>，以后按</w:t>
      </w:r>
      <w:r>
        <w:rPr/>
        <w:t>1.00</w:t>
      </w:r>
      <w:r>
        <w:rPr/>
        <w:t>～</w:t>
      </w:r>
      <w:r>
        <w:rPr/>
        <w:t>2.00</w:t>
      </w:r>
      <w:r>
        <w:rPr/>
        <w:t>递增，当接近临界坡降时，渗透坡降递增值应酌量减小；当为流土破坏形式时，数值可适当增大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按上述规定逐次升高水头。每次升高水头后，应使出水口水流出流</w:t>
      </w:r>
      <w:r>
        <w:rPr/>
        <w:t>30min</w:t>
      </w:r>
      <w:r>
        <w:rPr/>
        <w:t>～</w:t>
      </w:r>
      <w:r>
        <w:rPr/>
        <w:t>60min,</w:t>
      </w:r>
      <w:r>
        <w:rPr/>
        <w:t>待水流稳定后，测记各测压管水位并用量筒测读渗水量。每级水头下测读次数不应少于三次，每次测读时间间隔视渗水量大小而定，宜为</w:t>
      </w:r>
      <w:r>
        <w:rPr/>
        <w:t>10min</w:t>
      </w:r>
      <w:r>
        <w:rPr/>
        <w:t>～</w:t>
      </w:r>
      <w:r>
        <w:rPr/>
        <w:t>20min,</w:t>
      </w:r>
      <w:r>
        <w:rPr/>
        <w:t>同时测读进出口水的温度。当三次测读的水位及渗水量基本稳定，即可提升至下一级水头。取读数接近的三次平均值作为试验值。对非管涌土，时间可适当延长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应观察试验过程中出现的各种现象，如出水的浑浊程度，气泡冒出，细颗粒跳动、移动或被水流带出，土体悬浮，渗流量及测压管水位的变化等，并进行详细描述。当出现临界坡降或破坏坡降前兆时，应及时调整坡降递增值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当试样发生破坏或水头无法再继续增加时，即可结束试验。对于只需进行渗透系数测定的渗透试验，可在出现临界坡降后，继续施加</w:t>
      </w:r>
      <w:r>
        <w:rPr/>
        <w:t>1</w:t>
      </w:r>
      <w:r>
        <w:rPr/>
        <w:t>～</w:t>
      </w:r>
      <w:r>
        <w:rPr/>
        <w:t>2</w:t>
      </w:r>
      <w:r>
        <w:rPr/>
        <w:t>级水头后结束试验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试验结束后，关进水口，吸取试样上余水，观察试样变化，根据需要量测试样试后高度。加有荷载的试样应及时卸荷并观测回弹情况，卸下顶盖，吸取试样上余水，卸除上透水板。放尽仪器余水，拆除试样。根据需要，测试样试后颗粒级配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在进行试验的同时，宜绘制渗透坡降与渗流速度关系曲线。以渗透坡降为纵坐标，以渗流速度为横坐标，绘制在双对数坐标纸上，必要时还可绘制渗流速度与时间关系曲线。根据曲线变化，及时调整每级水头的持续时间和水头的级差。</w:t>
      </w:r>
    </w:p>
    <w:p>
      <w:pPr>
        <w:pStyle w:val="Normal"/>
        <w:rPr/>
      </w:pPr>
      <w:r>
        <w:rPr/>
        <w:t>　　四、试验成果整理应符合</w:t>
      </w:r>
      <w:r>
        <w:rPr/>
        <w:t>DL/T5356-2006</w:t>
      </w:r>
      <w:r>
        <w:rPr/>
        <w:t>要求。</w:t>
      </w:r>
    </w:p>
    <w:p>
      <w:pPr>
        <w:pStyle w:val="Normal"/>
        <w:rPr/>
      </w:pPr>
      <w:r>
        <w:rPr/>
        <w:t>　　五、试验完毕清理好以便下次使用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30:00Z</dcterms:created>
  <dc:creator>微软用户</dc:creator>
  <dc:description/>
  <cp:keywords/>
  <dc:language>en-US</dc:language>
  <cp:lastModifiedBy>USER</cp:lastModifiedBy>
  <dcterms:modified xsi:type="dcterms:W3CDTF">2013-04-26T00:31:00Z</dcterms:modified>
  <cp:revision>3</cp:revision>
  <dc:subject/>
  <dc:title>一、</dc:title>
</cp:coreProperties>
</file>