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电动钢筋标距仪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标距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电动钢筋标距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钢筋标距仪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DB5-10-II</w:t>
      </w:r>
      <w:r>
        <w:rPr>
          <w:rFonts w:ascii="ˎ̥;Times New Roman" w:hAnsi="ˎ̥;Times New Roman" w:cs="宋体;SimSun"/>
          <w:color w:val="333333"/>
          <w:kern w:val="0"/>
          <w:sz w:val="24"/>
        </w:rPr>
        <w:t>型电动钢筋打印机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产品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专为测试钢筋延伸率而设计的划印仪器，由于它旋转速度均匀平稳，且比手动标距仪精确度更高，操作更方便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二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主要技术参数：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电源输入电压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220V ±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输入电流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.2A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打印标距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5mm 10mm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外形尺寸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630×290×300mm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重量：约</w:t>
      </w:r>
      <w:r>
        <w:rPr>
          <w:rFonts w:cs="宋体;SimSun" w:ascii="ˎ̥;Times New Roman" w:hAnsi="ˎ̥;Times New Roman"/>
          <w:color w:val="333333"/>
          <w:kern w:val="0"/>
          <w:sz w:val="24"/>
        </w:rPr>
        <w:t>34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公斤：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3:00Z</dcterms:created>
  <dc:creator>USER</dc:creator>
  <dc:description/>
  <cp:keywords/>
  <dc:language>en-US</dc:language>
  <cp:lastModifiedBy>USER</cp:lastModifiedBy>
  <dcterms:modified xsi:type="dcterms:W3CDTF">2013-06-17T03:23:00Z</dcterms:modified>
  <cp:revision>10</cp:revision>
  <dc:subject/>
  <dc:title>产品名称：电动钢筋标距仪   标距仪     电动钢筋标距仪的价格</dc:title>
</cp:coreProperties>
</file>