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消息：</w:t>
      </w:r>
      <w:r>
        <w:rPr/>
        <w:t>V-doctor</w:t>
      </w:r>
      <w:r>
        <w:rPr/>
        <w:t>自动诊断系统第二代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统振动分析仪显示的是振值和频谱图，使用者需要先学习分析频谱，再结合经验判断机器故障。如何让新手也能尽快使用起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两年前，北京森德格首次推出了旋转机械故障自动诊断系统，将机械故障诊断的成熟理论，和诊断专家多年的经验融合到一个手持仪器中，解决了初级使用者诊断机器故障的难题。</w:t>
      </w:r>
    </w:p>
    <w:p>
      <w:pPr>
        <w:pStyle w:val="Normal"/>
        <w:rPr/>
      </w:pPr>
      <w:r>
        <w:rPr/>
        <w:t>只需输入几个设备参数，依据提示测量，便可自动识别</w:t>
      </w:r>
      <w:r>
        <w:rPr/>
        <w:t>80%</w:t>
      </w:r>
      <w:r>
        <w:rPr/>
        <w:t>的常见故障。余下的疑难杂症，可使用报告功能，自动整理设备和测量信息，以</w:t>
      </w:r>
      <w:r>
        <w:rPr/>
        <w:t>WORD</w:t>
      </w:r>
      <w:r>
        <w:rPr/>
        <w:t>形式存储，发送给专家会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划时代的自动诊断系统，一经面世，得到客户的高度认可。经过两年的实践和不断完善，森德格新近发布了第二代</w:t>
      </w:r>
      <w:r>
        <w:rPr/>
        <w:t>V-doctor</w:t>
      </w:r>
      <w:r>
        <w:rPr/>
        <w:t>自动诊断系统，用于</w:t>
      </w:r>
      <w:r>
        <w:rPr/>
        <w:t>S906</w:t>
      </w:r>
      <w:r>
        <w:rPr/>
        <w:t>，</w:t>
      </w:r>
      <w:r>
        <w:rPr/>
        <w:t>S956</w:t>
      </w:r>
      <w:r>
        <w:rPr/>
        <w:t>，</w:t>
      </w:r>
      <w:r>
        <w:rPr/>
        <w:t>S966</w:t>
      </w:r>
      <w:r>
        <w:rPr/>
        <w:t>，</w:t>
      </w:r>
      <w:r>
        <w:rPr/>
        <w:t>S932</w:t>
      </w:r>
      <w:r>
        <w:rPr/>
        <w:t>等仪器。第二代软件在如下方面得到显著提高：</w:t>
      </w:r>
    </w:p>
    <w:p>
      <w:pPr>
        <w:pStyle w:val="Normal"/>
        <w:rPr/>
      </w:pPr>
      <w:r>
        <w:rPr/>
        <w:t>1</w:t>
      </w:r>
      <w:r>
        <w:rPr/>
        <w:t>）进一步降低了滚动轴承缺陷识别的误诊率：目前国际上最流行的加速度包络解调法对新轴承有较高的误诊率</w:t>
      </w:r>
      <w:r>
        <w:rPr/>
        <w:t>,</w:t>
      </w:r>
      <w:r>
        <w:rPr/>
        <w:t>需要在轴承磨合一段时间后才能正确判断其缺陷。第二代</w:t>
      </w:r>
      <w:r>
        <w:rPr/>
        <w:t>V-doctor</w:t>
      </w:r>
      <w:r>
        <w:rPr/>
        <w:t>系统，在使用包络解调法的同时，又加入了国际上公认有效的其它算法，通过综合判断，大大提高识别能力，降低了误诊率。</w:t>
      </w:r>
    </w:p>
    <w:p>
      <w:pPr>
        <w:pStyle w:val="Normal"/>
        <w:rPr/>
      </w:pPr>
      <w:r>
        <w:rPr/>
        <w:t>2</w:t>
      </w:r>
      <w:r>
        <w:rPr/>
        <w:t>）允许分别设置电机和负载</w:t>
      </w:r>
      <w:r>
        <w:rPr/>
        <w:t>(</w:t>
      </w:r>
      <w:r>
        <w:rPr/>
        <w:t>风机水泵等</w:t>
      </w:r>
      <w:r>
        <w:rPr/>
        <w:t>)</w:t>
      </w:r>
      <w:r>
        <w:rPr/>
        <w:t>的支撑，扩大了适用范围。</w:t>
      </w:r>
    </w:p>
    <w:p>
      <w:pPr>
        <w:pStyle w:val="Normal"/>
        <w:rPr/>
      </w:pPr>
      <w:r>
        <w:rPr/>
        <w:t>3</w:t>
      </w:r>
      <w:r>
        <w:rPr/>
        <w:t>）在大量实测数据的基础上，进一步优化了各种故障的识别数据库，在不降低故障识别灵敏度的基础上提高了准确度。</w:t>
      </w:r>
    </w:p>
    <w:p>
      <w:pPr>
        <w:pStyle w:val="Normal"/>
        <w:rPr/>
      </w:pPr>
      <w:r>
        <w:rPr/>
        <w:t>4</w:t>
      </w:r>
      <w:r>
        <w:rPr/>
        <w:t>）加入了假数据</w:t>
      </w:r>
      <w:r>
        <w:rPr/>
        <w:t>/</w:t>
      </w:r>
      <w:r>
        <w:rPr/>
        <w:t>误测数据的识别功能，以保证故障诊断的可靠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对</w:t>
      </w:r>
      <w:r>
        <w:rPr/>
        <w:t>V-doctor</w:t>
      </w:r>
      <w:r>
        <w:rPr/>
        <w:t>感兴趣，请联系北京森德格公司</w:t>
      </w:r>
      <w:r>
        <w:rPr>
          <w:rFonts w:eastAsia="Times New Roman"/>
        </w:rPr>
        <w:t xml:space="preserve"> </w:t>
      </w:r>
      <w:r>
        <w:rPr/>
        <w:t>张铁梅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3641070840 QQ</w:t>
      </w:r>
      <w:r>
        <w:rPr/>
        <w:t>：</w:t>
      </w:r>
      <w:r>
        <w:rPr/>
        <w:t>18454802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2:00Z</dcterms:created>
  <dc:creator>name</dc:creator>
  <dc:description/>
  <cp:keywords/>
  <dc:language>en-US</dc:language>
  <cp:lastModifiedBy>番茄花园</cp:lastModifiedBy>
  <dcterms:modified xsi:type="dcterms:W3CDTF">2013-04-17T07:31:00Z</dcterms:modified>
  <cp:revision>2</cp:revision>
  <dc:subject/>
  <dc:title>消息：V-doctor自动诊断系统第二代发布</dc:title>
</cp:coreProperties>
</file>