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8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高温贵金属热电偶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应用</w:t>
      </w:r>
    </w:p>
    <w:p>
      <w:pPr>
        <w:pStyle w:val="Normal"/>
        <w:ind w:firstLine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适用于各种生产过程中高温场合，广泛应用于玻璃、陶瓷及工业盐浴炉等测温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主要技术参数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电气出口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M20×1.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NPT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精度等级：Ⅰ、Ⅱ级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IP65</w:t>
      </w:r>
      <w:r>
        <w:rPr>
          <w:rFonts w:ascii="宋体;SimSun" w:hAnsi="宋体;SimSun" w:cs="宋体;SimSun"/>
          <w:bCs/>
          <w:kern w:val="0"/>
          <w:sz w:val="18"/>
          <w:szCs w:val="18"/>
        </w:rPr>
        <w:t>磨头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偶丝直径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Φ 0.5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称压力：常压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836"/>
        <w:gridCol w:w="1337"/>
        <w:gridCol w:w="1338"/>
        <w:gridCol w:w="1337"/>
        <w:gridCol w:w="518"/>
        <w:gridCol w:w="1229"/>
      </w:tblGrid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材料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热响应时间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×I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P-130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铝质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S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16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×150</w:t>
              <w:br/>
              <w:t>350×200</w:t>
              <w:br/>
              <w:t>400×250</w:t>
              <w:br/>
              <w:t>450×300</w:t>
              <w:br/>
              <w:t>550×400</w:t>
              <w:br/>
              <w:t>650×500</w:t>
              <w:br/>
              <w:t>900×750</w:t>
              <w:br/>
              <w:t>1150×1000</w:t>
              <w:br/>
              <w:t>1650×1500</w:t>
              <w:br/>
              <w:t>2150×2000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P2-130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P-13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0S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25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P2-13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Q-130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S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16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Q2-13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Q-130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0S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25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Q2-13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-130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刚玉质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S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16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-13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2-130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0S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25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2-131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800000"/>
          <w:sz w:val="18"/>
          <w:szCs w:val="18"/>
          <w:shd w:fill="FFFFFF" w:val="clear"/>
        </w:rPr>
        <w:t>注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1)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热电偶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Ⅰ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级按协议订货；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  <w:t xml:space="preserve">    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2)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非置入部分为碳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微软用户</cp:lastModifiedBy>
  <dcterms:modified xsi:type="dcterms:W3CDTF">2013-09-23T07:18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