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60" w:after="260"/>
        <w:jc w:val="left"/>
        <w:rPr>
          <w:rStyle w:val="Applestylespan"/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>容器与耗材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vessel &amp; consumable material</w:t>
      </w:r>
      <w:r>
        <w:rPr>
          <w:b/>
          <w:color w:val="000000"/>
          <w:sz w:val="24"/>
          <w:szCs w:val="24"/>
        </w:rPr>
        <w:t>）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小瓶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vial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量杯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measuring cup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烧杯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beaker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量筒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measuring flask/measuring cylinderer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坩埚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crucible 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坩埚钳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rucible clamp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试管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test tube 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漏斗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funnel 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比色皿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uvett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鱼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aquarium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烧瓶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flask 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锥形瓶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onical flask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三角瓶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rlenmeyer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塞子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stopper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/plug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洗瓶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lastic wash bottle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玻璃活塞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stopcock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试剂瓶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reagent bottles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玻棒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glass rod 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搅拌棒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stirring rod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容量瓶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volumetric flask/measuring flask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移液管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(one-mark) pipette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吸液管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ipette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滤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器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filter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  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滤纸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filter paper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培养皿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ulture dish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移液枪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ipette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移液枪枪头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ipette tips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剃刀刀片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razor blad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手术刀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scalpel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垃圾袋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disposable bag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垃圾桶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garbage bin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橡皮筋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rubber band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托盘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T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ray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铝箔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aluminium foil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洗耳球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rubber suction bulb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color w:val="000000"/>
        </w:rPr>
        <w:t>保鲜膜</w:t>
      </w:r>
      <w:r>
        <w:rPr>
          <w:rStyle w:val="Applestylespan"/>
          <w:color w:val="000000"/>
        </w:rPr>
        <w:t>preservative film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研磨钵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mortar 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研杵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pestle 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小滴管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dropper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蒸馏装置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distilling apparatus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桶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bucket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广口瓶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wide-mouth bottl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离心机转子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rotor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试管架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test tube holder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/rack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酒精灯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alcohol burner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酒精喷灯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blast alcohol burner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搅拌装置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stirring device 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/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/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石蜡封口膜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Parafilm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微量离心管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（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P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管）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Eppendorf tube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载玻片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Slide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盖玻片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Cover glass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离心管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Centrifuge tube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电泳槽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Gel tank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电线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Electrical leads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牙签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Toothpick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螺丝钉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Screw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锁紧螺母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Nut, Cap nut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复印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Copy paper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复写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Carbon paper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钉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Nail 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试管刷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test-tube brush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计时器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Timer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闹钟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Alarm clock </w:t>
        <w:br/>
        <w:t>U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形钉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Staple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衣服挂钩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Coat hanger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电泳用的梳子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Comb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扳手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Shifting spanner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订书机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Stapler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订书钉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staple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圆珠笔芯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Refill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灯泡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Globe 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记号笔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marker pen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注射器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syring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注射器活塞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lunger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铁架台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iron support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万能夹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xtension clamp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止水夹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flatjaw pinchcock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圆形漏斗架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ast-iron ring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橡胶管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rubber tubing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药匙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lab spoon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镊子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forceps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剪刀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scissor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打孔器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stopper borer</w:t>
        <w:br/>
        <w:t>p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H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试纸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universal ph indicator paper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称量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weighing paper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擦镜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wiper for lens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水银温度计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mercury-filled thermometer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真空泵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vacuum pump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水浴锅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water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bath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 kettl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口罩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respirator 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电极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electrode 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阳极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,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正极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anode 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阴极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,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负极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athode</w:t>
      </w:r>
    </w:p>
    <w:p>
      <w:pPr>
        <w:pStyle w:val="Heading2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color w:val="000000"/>
        </w:rPr>
        <w:t>二．实验操作（</w:t>
      </w:r>
      <w:r>
        <w:rPr>
          <w:color w:val="000000"/>
        </w:rPr>
        <w:t>manipulation</w:t>
      </w:r>
      <w:r>
        <w:rPr>
          <w:color w:val="000000"/>
        </w:rPr>
        <w:t>）</w:t>
      </w:r>
      <w:r>
        <w:rPr>
          <w:color w:val="000000"/>
        </w:rPr>
        <w:t>：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丢弃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discard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转移容器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decant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吸出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aspirat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吹吸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blowing and suction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离心收集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ellet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重悬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resuspend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絮状沉淀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flocculent precipitat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浑浊的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turbid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烘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bak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灭菌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steriliz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培养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foster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通风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ventilat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冷却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hill down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稀释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dilut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洗脱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lut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孵育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incubat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裂解物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L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ysat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沉淀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S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diment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上清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S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upernatant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色谱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hromatograph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沉淀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recipitat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接种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inoculate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蒸馏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distil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/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distill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搅拌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S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tir/agitate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中和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neutraliz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漂洗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rinse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脱水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dehydrate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发酵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fermentation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溶解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dissolve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燃烧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ombustion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水解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hydrolysis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过滤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filtrat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催化剂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catalyst 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研磨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grind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破碎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rush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催化作用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catalysis 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分解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dissolution 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涡旋震荡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V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ortex 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电泳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lectrophoresis</w:t>
      </w:r>
    </w:p>
    <w:p>
      <w:pPr>
        <w:pStyle w:val="Normal"/>
        <w:jc w:val="left"/>
        <w:rPr>
          <w:rStyle w:val="Applestylespan"/>
          <w:color w:val="000000"/>
        </w:rPr>
      </w:pPr>
      <w:r>
        <w:rPr>
          <w:rStyle w:val="Applestylespan"/>
          <w:color w:val="000000"/>
        </w:rPr>
        <w:t>抽滤</w:t>
      </w:r>
      <w:r>
        <w:rPr>
          <w:rStyle w:val="Applestylespan"/>
          <w:color w:val="000000"/>
        </w:rPr>
        <w:t>suction filtration</w:t>
      </w:r>
    </w:p>
    <w:p>
      <w:pPr>
        <w:pStyle w:val="Normal"/>
        <w:jc w:val="left"/>
        <w:rPr>
          <w:rStyle w:val="Applestylespan"/>
          <w:color w:val="000000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电转化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lectrotransformation</w:t>
      </w:r>
    </w:p>
    <w:p>
      <w:pPr>
        <w:pStyle w:val="Normal"/>
        <w:jc w:val="left"/>
        <w:rPr/>
      </w:pPr>
      <w:r>
        <w:rPr>
          <w:rStyle w:val="Applestylespan"/>
          <w:color w:val="000000"/>
        </w:rPr>
        <w:t>收菌</w:t>
      </w:r>
      <w:r>
        <w:rPr>
          <w:rStyle w:val="Applestylespan"/>
          <w:rFonts w:cs="Calibri;Times New Roman" w:eastAsia="Calibri;Times New Roman"/>
          <w:color w:val="000000"/>
        </w:rPr>
        <w:t xml:space="preserve"> </w:t>
      </w:r>
      <w:r>
        <w:rPr>
          <w:rStyle w:val="Applestylespan"/>
          <w:color w:val="000000"/>
        </w:rPr>
        <w:t>harvest</w:t>
      </w:r>
    </w:p>
    <w:p>
      <w:pPr>
        <w:pStyle w:val="Normal"/>
        <w:jc w:val="left"/>
        <w:rPr/>
      </w:pPr>
      <w:r>
        <w:rPr>
          <w:rStyle w:val="Applestylespan"/>
          <w:color w:val="000000"/>
        </w:rPr>
        <w:t>切碎</w:t>
      </w:r>
      <w:r>
        <w:rPr>
          <w:rStyle w:val="Applestylespan"/>
          <w:rFonts w:cs="Calibri;Times New Roman" w:eastAsia="Calibri;Times New Roman"/>
          <w:color w:val="000000"/>
        </w:rPr>
        <w:t xml:space="preserve"> </w:t>
      </w:r>
      <w:r>
        <w:rPr>
          <w:rStyle w:val="Applestylespan"/>
          <w:color w:val="000000"/>
        </w:rPr>
        <w:t>chop/mince</w:t>
      </w:r>
    </w:p>
    <w:p>
      <w:pPr>
        <w:pStyle w:val="Normal"/>
        <w:jc w:val="left"/>
        <w:rPr/>
      </w:pPr>
      <w:r>
        <w:rPr>
          <w:rStyle w:val="Applestylespan"/>
          <w:color w:val="000000"/>
        </w:rPr>
        <w:t>灌注</w:t>
      </w:r>
      <w:r>
        <w:rPr>
          <w:rStyle w:val="Applestylespan"/>
          <w:color w:val="000000"/>
        </w:rPr>
        <w:t>perfusion</w:t>
      </w:r>
    </w:p>
    <w:p>
      <w:pPr>
        <w:pStyle w:val="Normal"/>
        <w:jc w:val="left"/>
        <w:rPr>
          <w:rStyle w:val="Applestylespan"/>
          <w:color w:val="000000"/>
        </w:rPr>
      </w:pPr>
      <w:r>
        <w:rPr>
          <w:rStyle w:val="Applestylespan"/>
          <w:color w:val="000000"/>
        </w:rPr>
        <w:t>浆液</w:t>
      </w:r>
      <w:r>
        <w:rPr>
          <w:rStyle w:val="Applestylespan"/>
          <w:color w:val="000000"/>
        </w:rPr>
        <w:t>slurry</w:t>
      </w:r>
    </w:p>
    <w:p>
      <w:pPr>
        <w:pStyle w:val="Heading2"/>
        <w:jc w:val="left"/>
        <w:rPr>
          <w:rStyle w:val="Applestylespan"/>
          <w:rFonts w:ascii="Calibri;Times New Roman" w:hAnsi="Calibri;Times New Roman" w:cs="Calibri;Times New Roman"/>
          <w:color w:val="000000"/>
          <w:szCs w:val="22"/>
        </w:rPr>
      </w:pPr>
      <w:r>
        <w:rPr>
          <w:rStyle w:val="Applestylespan"/>
          <w:color w:val="000000"/>
        </w:rPr>
        <w:t>三．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仪器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（</w:t>
      </w:r>
      <w:r>
        <w:rPr>
          <w:rStyle w:val="Applestylespan"/>
          <w:rFonts w:cs="Tahoma" w:ascii="Tahoma" w:hAnsi="Tahoma"/>
          <w:b/>
          <w:color w:val="000000"/>
          <w:szCs w:val="21"/>
          <w:shd w:fill="FFFFFF" w:val="clear"/>
        </w:rPr>
        <w:t>apparatus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）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恒温循环仪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Thermostatic ci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r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ulator  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空调机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Air conditioner 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H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计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H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 meter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磁力搅拌器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magnetic stirrer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烘箱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oven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   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微波炉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microwave oven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电磁炉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lectromagnetic oven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凝胶系统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Gel system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电子天平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lectronic balanc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转接器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Adapter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 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离心机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entrifug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封口设备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Sealing equipment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复印机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Duplicator, copying machine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 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超净工作台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super clean bench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通风橱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fume cupboard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药柜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upboard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 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电泳电源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lectrophoresis power supply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紫外灯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Ultraviolet illumination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真空泵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Vacuum pump  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天平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balance/scale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分析天平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analytical balance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台秤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latform balance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涡旋振荡器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Vortexing machine</w:t>
      </w:r>
      <w:r>
        <w:rPr>
          <w:rStyle w:val="Applestylespan"/>
          <w:color w:val="000000"/>
        </w:rPr>
        <w:br/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O2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培养箱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O2 Incubators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　　　　　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电子显微镜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lectro Microscopy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　　　　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电泳仪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lectrophoresis System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　　　　　　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酶标仪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LIASA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　　　　　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恒流泵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o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nstant flow pump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color w:val="000000"/>
        </w:rPr>
        <w:t>解剖镜</w:t>
      </w:r>
      <w:r>
        <w:rPr>
          <w:rStyle w:val="Applestylespan"/>
          <w:color w:val="000000"/>
        </w:rPr>
        <w:t>anatomical lens</w:t>
        <w:br/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CR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仪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Instrument for Polymerase Chain Reaction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　　　　　　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倒置显微镜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Inverted Microscope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　　　　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核磁共振波谱仪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Nuclear Magnetic Resonance Spectrometer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　　　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光学显微镜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Optical Microscopy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　　　　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H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计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H Meter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　　　　　　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摇床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Shaker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　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培养箱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incubator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超滤器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Ultrahigh Purity Filter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　　　　　　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超低温冰箱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Ultra-low Temperature Freezer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超声破碎仪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Ultrasonic Cell Disruptor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　　　　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紫外观察灯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Ultraviole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t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Lamp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　　　　</w:t>
      </w:r>
      <w:r>
        <w:rPr>
          <w:rStyle w:val="Applestylespan"/>
          <w:color w:val="000000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紫外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-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可见光分光光度计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UV-Visible Spectrophotometer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　　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计算器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alculato/numerator</w:t>
      </w:r>
      <w:r>
        <w:rPr>
          <w:rStyle w:val="Applestylespan"/>
          <w:color w:val="000000"/>
        </w:rPr>
        <w:br/>
      </w:r>
    </w:p>
    <w:p>
      <w:pPr>
        <w:pStyle w:val="Normal"/>
        <w:jc w:val="left"/>
        <w:rPr/>
      </w:pPr>
      <w:r>
        <w:rPr>
          <w:rStyle w:val="CharChar4"/>
          <w:color w:val="000000"/>
        </w:rPr>
        <w:t>四．</w:t>
      </w:r>
      <w:r>
        <w:rPr>
          <w:rStyle w:val="CharChar4"/>
          <w:color w:val="000000"/>
        </w:rPr>
        <w:t>化学试剂</w:t>
      </w:r>
      <w:r>
        <w:rPr>
          <w:rStyle w:val="CharChar4"/>
          <w:color w:val="000000"/>
        </w:rPr>
        <w:t>（</w:t>
      </w:r>
      <w:r>
        <w:rPr>
          <w:rStyle w:val="CharChar4"/>
          <w:color w:val="000000"/>
        </w:rPr>
        <w:t>reagent</w:t>
      </w:r>
      <w:r>
        <w:rPr>
          <w:rStyle w:val="CharChar4"/>
          <w:color w:val="000000"/>
        </w:rPr>
        <w:t>）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br/>
      </w:r>
      <w:r>
        <w:rPr>
          <w:rStyle w:val="CharChar3"/>
          <w:color w:val="000000"/>
        </w:rPr>
        <w:t>1</w:t>
      </w:r>
      <w:r>
        <w:rPr>
          <w:rStyle w:val="CharChar3"/>
          <w:color w:val="000000"/>
        </w:rPr>
        <w:t>、</w:t>
      </w:r>
      <w:r>
        <w:rPr>
          <w:rStyle w:val="CharChar3"/>
          <w:color w:val="000000"/>
        </w:rPr>
        <w:t>氨基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丙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alanine (Ala, A)   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缬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valine (Val, V)     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亮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leucine (Leu, L)  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异亮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isoleucine (Ile,I)  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脯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proline (Pro, P)  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苯丙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phenylalanine (Phe, F)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色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tryptophan (Trp, W)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蛋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methionine (Met, M)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甘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glycine (Gly, G)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丝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serine (Ser, S)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苏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threonine (Thr, T)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半胱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cysteine (Cys, C)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酪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tyrosine (Tyr, Y)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天冬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asparagines (Asn, N)  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谷氨酰胺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glutamine (Gln, Q)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赖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lysine (Lys, K)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精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arginine (Arg, R)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组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histidine (His, H)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天冬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aspartic acid (Asp, D)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谷氨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glutamic acid (Glu, E) </w:t>
        <w:br/>
        <w:br/>
      </w:r>
      <w:r>
        <w:rPr>
          <w:rStyle w:val="CharChar3"/>
          <w:color w:val="000000"/>
        </w:rPr>
        <w:t>2</w:t>
      </w:r>
      <w:r>
        <w:rPr>
          <w:rStyle w:val="CharChar3"/>
          <w:color w:val="000000"/>
        </w:rPr>
        <w:t>、核苷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腺苷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adenosine  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鸟嘌呤核苷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guanosine  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胞苷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cytidine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胸腺嘧啶脱氧核苷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thymidine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尿嘧啶核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苷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uridine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脱氧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deoxy </w:t>
        <w:br/>
        <w:br/>
      </w:r>
      <w:r>
        <w:rPr>
          <w:rStyle w:val="CharChar3"/>
          <w:color w:val="000000"/>
        </w:rPr>
        <w:t>3</w:t>
      </w:r>
      <w:r>
        <w:rPr>
          <w:rStyle w:val="CharChar3"/>
          <w:color w:val="000000"/>
        </w:rPr>
        <w:t>、其他化学试剂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二甲苯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Xylene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冰乙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Acetic acid glacial 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硼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Boric acid (H3BO3,61.83)  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氯化钙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alcium chloride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巯基乙醇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mercaptoethanol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咪唑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Imidazole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盐酸胍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guanidine hydrochloride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无水乙醇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absolute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e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thanol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乙酸钠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Sodium acetate 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氯化钠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Sodium chloride 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生理盐水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hysiological saline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洗涤剂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detergent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十二烷基硫酸钠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Sodium dodecyl sulphate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盐酸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hydrochloric acid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氢氧化钠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sodium hydrate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/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hydroxide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胰蛋白胨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Tryptone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酵母提取物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y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east extract 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琼脂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Agar   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两性霉素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amphotericin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氨苄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Ampicillin  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肝素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heparin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卡那霉素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Kanamycin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醋酸钾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Potassium acetate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异丙醇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Isopropanol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醋酸铵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Ammonium acetate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异戊醇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Isoamyl alcohol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氯仿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 xml:space="preserve">Chloroform </w:t>
        <w:br/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甲醇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methanol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高锰酸钾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otassium hypermanganate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考马斯亮蓝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oomassie brilliant blue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液氮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liquid nitrogen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次氯酸钠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clorox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苯酚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phenol</w:t>
      </w:r>
    </w:p>
    <w:p>
      <w:pPr>
        <w:pStyle w:val="Normal"/>
        <w:jc w:val="left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阴离子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anion</w:t>
      </w:r>
    </w:p>
    <w:p>
      <w:pPr>
        <w:pStyle w:val="Normal"/>
        <w:jc w:val="left"/>
        <w:rPr/>
      </w:pP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碱性</w:t>
      </w:r>
      <w:r>
        <w:rPr>
          <w:rStyle w:val="Applestylespan"/>
          <w:rFonts w:ascii="Tahoma" w:hAnsi="Tahoma" w:cs="Tahoma" w:eastAsia="Tahoma"/>
          <w:color w:val="000000"/>
          <w:szCs w:val="21"/>
          <w:shd w:fill="FFFFFF" w:val="clear"/>
        </w:rPr>
        <w:t xml:space="preserve"> 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alkalinity</w:t>
      </w:r>
    </w:p>
    <w:sectPr>
      <w:headerReference w:type="default" r:id="rId2"/>
      <w:type w:val="nextPage"/>
      <w:pgSz w:w="11906" w:h="16838"/>
      <w:pgMar w:left="1260" w:right="926" w:gutter="0" w:header="623" w:top="935" w:footer="0" w:bottom="77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color w:val="FF0000"/>
      </w:rPr>
    </w:pPr>
    <w:r>
      <w:rPr>
        <w:color w:val="FF0000"/>
      </w:rPr>
      <w:t>生物实验室常见耗材、仪器、试剂、操作的英文名称————</w:t>
    </w:r>
    <w:r>
      <w:rPr>
        <w:color w:val="FF0000"/>
      </w:rPr>
      <w:t>www.yiqibank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Tahoma" w:hAnsi="Tahoma" w:cs="Tahoma"/>
      <w:b/>
      <w:color w:val="333333"/>
      <w:szCs w:val="21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rFonts w:ascii="Tahoma" w:hAnsi="Tahoma" w:cs="Tahoma"/>
      <w:b/>
      <w:color w:val="333333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08:00Z</dcterms:created>
  <dc:creator>王树奇Edward</dc:creator>
  <dc:description/>
  <cp:keywords/>
  <dc:language>en-US</dc:language>
  <cp:lastModifiedBy>X</cp:lastModifiedBy>
  <dcterms:modified xsi:type="dcterms:W3CDTF">2013-08-02T17:19:00Z</dcterms:modified>
  <cp:revision>4</cp:revision>
  <dc:subject/>
  <dc:title/>
</cp:coreProperties>
</file>