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射流真空泵行业应用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5877"/>
        <w:gridCol w:w="1263"/>
        <w:gridCol w:w="94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行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Hg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干燥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缆干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合成纤维中切片及锦纶丝、维纶丝的干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食品、医药、农药、染料等行业制成品的干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化工产品的干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蒸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石油化工行业中各种有机物的蒸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香料行业中各种脂肪酸、醇烷的蒸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可塑剂行业、医药、食品工业中各种有机物的蒸馏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浓缩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食品工业中制成品的浓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化工业中染料、酸、碱及洗涤剂的浓缩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尾气回收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氮氧化合物气体的吸收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氯化物、硫化物气体的吸收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其他气体的吸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除臭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脂行业中植物油真空除臭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结晶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化肥工业中尿素和合成氨的真空结晶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盐化工工业中氯化钾、氯化钠的真空结晶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制糖工业中糖液的真空结晶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洗涤剂行业中的成品真空结晶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味精业味精的真空浓缩的结晶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—60</w:t>
            </w:r>
          </w:p>
          <w:p>
            <w:pPr>
              <w:pStyle w:val="Normal"/>
              <w:rPr/>
            </w:pPr>
            <w:r>
              <w:rPr/>
              <w:t>4—100</w:t>
            </w:r>
          </w:p>
          <w:p>
            <w:pPr>
              <w:pStyle w:val="Normal"/>
              <w:rPr/>
            </w:pPr>
            <w:r>
              <w:rPr/>
              <w:t>110—180</w:t>
            </w:r>
          </w:p>
          <w:p>
            <w:pPr>
              <w:pStyle w:val="Normal"/>
              <w:rPr/>
            </w:pPr>
            <w:r>
              <w:rPr/>
              <w:t>5—10</w:t>
            </w:r>
          </w:p>
          <w:p>
            <w:pPr>
              <w:pStyle w:val="Normal"/>
              <w:rPr/>
            </w:pPr>
            <w:r>
              <w:rPr/>
              <w:t>5—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脱色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油脂行业中植物油的脱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化工行业中化工药液的脱色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调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草工业的烟草真空回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制冷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水喷射泵抽速大制冷冻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除气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给水的真空除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过滤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矿山或煤碳工业洗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污水净化中的滤清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造纸工业的真空脱水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-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维持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生产中低压气氛的维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养殖池增氧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水喷射泵为养殖池加入空气以增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点系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建筑工程中利用水喷射泵设置“井点系统”进行基础施工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植物种子的真空贮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电瓷、陶瓷及建筑业中的真空炼泥、真空吸附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航空工业的高空或宇宙模拟低压风洞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氮肥工业的脱硫工艺等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  <w:t>1-20</w:t>
            </w:r>
          </w:p>
          <w:p>
            <w:pPr>
              <w:pStyle w:val="Normal"/>
              <w:rPr/>
            </w:pPr>
            <w:r>
              <w:rPr/>
              <w:t>1-40</w:t>
            </w:r>
          </w:p>
          <w:p>
            <w:pPr>
              <w:pStyle w:val="Normal"/>
              <w:rPr/>
            </w:pPr>
            <w:r>
              <w:rPr/>
              <w:t>300</w:t>
            </w:r>
            <w:r>
              <w:rPr/>
              <w:t>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07:00Z</dcterms:created>
  <dc:creator>X</dc:creator>
  <dc:description/>
  <cp:keywords/>
  <dc:language>en-US</dc:language>
  <cp:lastModifiedBy>X</cp:lastModifiedBy>
  <dcterms:modified xsi:type="dcterms:W3CDTF">2013-08-16T09:41:00Z</dcterms:modified>
  <cp:revision>2</cp:revision>
  <dc:subject/>
  <dc:title>水喷射真空泵的主要用途及适用行业</dc:title>
</cp:coreProperties>
</file>