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细菌接种培养与生长现象的观察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目的和要求】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无菌技术，建立无菌观念；明确无菌操作时注意要点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细菌的接种、分离培养方法和接种环的制作方法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熟悉细菌生长现象的观察方法。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试剂与器材】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菌种：葡萄球菌、链球菌、大肠埃希菌、枯草芽胞杆菌等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培养基：固体、半固体、液体培养基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其他：</w:t>
      </w:r>
      <w:r>
        <w:rPr>
          <w:color w:val="000000"/>
          <w:szCs w:val="21"/>
        </w:rPr>
        <w:t>温箱、</w:t>
      </w:r>
      <w:r>
        <w:rPr>
          <w:color w:val="000000"/>
          <w:szCs w:val="21"/>
        </w:rPr>
        <w:t>酒精灯、接种环、接种针、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形玻棒、打火机、记号笔等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【实验内容】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细菌的接种工具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接种环和接种针：其结构包括环（针）、金属柄、绝缘柄三部分（见图</w:t>
      </w:r>
      <w:r>
        <w:rPr>
          <w:color w:val="000000"/>
          <w:szCs w:val="21"/>
        </w:rPr>
        <w:t>4-1</w:t>
      </w:r>
      <w:r>
        <w:rPr>
          <w:color w:val="000000"/>
          <w:szCs w:val="21"/>
        </w:rPr>
        <w:t>）。其中环（针）部分最佳材料为白金丝，因其受热和散热速度快，硬度适宜，不易生锈且经久耐用，但因为价格昂贵而限制了其应用。目前实验室常用的是经济实用的</w:t>
      </w:r>
      <w:r>
        <w:rPr>
          <w:color w:val="000000"/>
          <w:szCs w:val="21"/>
        </w:rPr>
        <w:t>300~500W</w:t>
      </w:r>
      <w:r>
        <w:rPr>
          <w:color w:val="000000"/>
          <w:szCs w:val="21"/>
        </w:rPr>
        <w:t>电热镍鉻丝。一般要求接种环长</w:t>
      </w:r>
      <w:r>
        <w:rPr>
          <w:color w:val="000000"/>
          <w:szCs w:val="21"/>
        </w:rPr>
        <w:t>5~8cm</w:t>
      </w:r>
      <w:r>
        <w:rPr>
          <w:color w:val="000000"/>
          <w:szCs w:val="21"/>
        </w:rPr>
        <w:t>，直径为</w:t>
      </w:r>
      <w:r>
        <w:rPr>
          <w:color w:val="000000"/>
          <w:szCs w:val="21"/>
        </w:rPr>
        <w:t>2~4mm</w:t>
      </w:r>
      <w:r>
        <w:rPr>
          <w:color w:val="000000"/>
          <w:szCs w:val="21"/>
        </w:rPr>
        <w:t>，定量接种环的容量为</w:t>
      </w:r>
      <w:r>
        <w:rPr>
          <w:color w:val="000000"/>
          <w:szCs w:val="21"/>
        </w:rPr>
        <w:t>0.001ml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5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2476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1  </w:t>
      </w:r>
      <w:r>
        <w:rPr>
          <w:color w:val="000000"/>
          <w:szCs w:val="21"/>
        </w:rPr>
        <w:t>接种环和接种针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接种环（针）在使用之前需检查镍鉻丝是否呈直线，若有弯曲，需用吸管或接种环的另一端将其压直；若环不圆，可将镍鉻丝前端放在吸管尖部缠绕一圈，再将镍鉻丝突出的部分朝内压紧。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接种环用于固体、液体培养基的接种，接种针用于半固体培养基的接种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形玻棒：由直径</w:t>
      </w:r>
      <w:r>
        <w:rPr>
          <w:color w:val="000000"/>
          <w:szCs w:val="21"/>
        </w:rPr>
        <w:t>2~3mm</w:t>
      </w:r>
      <w:r>
        <w:rPr>
          <w:color w:val="000000"/>
          <w:szCs w:val="21"/>
        </w:rPr>
        <w:t>的玻璃棒弯曲成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形制成。在使用之前用厚纸包扎后置高压蒸汽灭菌，或沾取无水乙醇后在火焰上烧灼灭菌。主要用于液体标本涂布接种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细菌的接种方法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液体培养基的接种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法主要用于细菌的增菌培养或进行细菌的生化反应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方法：（图</w:t>
      </w:r>
      <w:r>
        <w:rPr>
          <w:color w:val="000000"/>
          <w:szCs w:val="21"/>
        </w:rPr>
        <w:t>4-2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先将接种环在火焰上烧灼灭菌，待冷却后挑取少许</w:t>
      </w:r>
      <w:r>
        <w:rPr>
          <w:color w:val="000000"/>
          <w:szCs w:val="21"/>
        </w:rPr>
        <w:t>细菌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左手拿试管，右手持接种环，用右手其余手指将试管塞打开，试管口通过火焰烧灼灭菌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接种环在贴近液面的管壁上上下碾磨数次，使细菌均匀分布于培养基中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管口灭菌后加塞，接种环烧灼灭菌后放回原处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试管上做好标记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3886200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2  </w:t>
      </w:r>
      <w:r>
        <w:rPr>
          <w:color w:val="000000"/>
          <w:szCs w:val="21"/>
        </w:rPr>
        <w:t>液体培养基接种法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半固体培养基的接种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法可用于保存菌种、观察细菌的动力或进行细菌的生化反应。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方法：（图</w:t>
      </w:r>
      <w:r>
        <w:rPr>
          <w:color w:val="000000"/>
          <w:szCs w:val="21"/>
        </w:rPr>
        <w:t>4-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先将接种针在火焰上烧灼灭菌，待冷却后挑取少许菌落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左手拿试管，右手持接种针，将试管塞打开后，试管口通过火焰灭菌，将接种针从培养基的中心向下垂直穿刺接种至试管底上方约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处（勿穿至管底），然后由原穿刺线退出，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管口灭菌后加塞，接种针烧灼灭菌后放回原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试管上做好标记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3314700" cy="149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315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半固体</w:t>
      </w:r>
      <w:r>
        <w:rPr>
          <w:color w:val="000000"/>
          <w:szCs w:val="21"/>
        </w:rPr>
        <w:t>培养基接种法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平板划线接种法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法可将标本中的多种细菌分散成单个菌落，有利于细菌的分纯和进一步鉴定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方法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连续划线法（图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先将接种环在火焰上烧灼灭菌，待冷却后挑取少许</w:t>
      </w:r>
      <w:r>
        <w:rPr>
          <w:color w:val="000000"/>
          <w:szCs w:val="21"/>
        </w:rPr>
        <w:t>菌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左手</w:t>
      </w:r>
      <w:r>
        <w:rPr>
          <w:color w:val="000000"/>
          <w:szCs w:val="21"/>
        </w:rPr>
        <w:t>斜持</w:t>
      </w:r>
      <w:r>
        <w:rPr>
          <w:color w:val="000000"/>
          <w:szCs w:val="21"/>
        </w:rPr>
        <w:t>平板，用手掌托着平板底部，五指固定平板边缘，在酒精灯旁以拇指、食指和中指将平板盖撑开大约</w:t>
      </w:r>
      <w:r>
        <w:rPr>
          <w:color w:val="000000"/>
          <w:szCs w:val="21"/>
        </w:rPr>
        <w:t>30~45°</w:t>
      </w:r>
      <w:r>
        <w:rPr>
          <w:color w:val="000000"/>
          <w:szCs w:val="21"/>
        </w:rPr>
        <w:t>角，将已挑取细菌的接种环先在平板</w:t>
      </w:r>
      <w:r>
        <w:rPr>
          <w:color w:val="000000"/>
          <w:szCs w:val="21"/>
        </w:rPr>
        <w:t>一侧边缘</w:t>
      </w:r>
      <w:r>
        <w:rPr>
          <w:color w:val="000000"/>
          <w:szCs w:val="21"/>
        </w:rPr>
        <w:t>均匀涂布，然后</w:t>
      </w:r>
      <w:r>
        <w:rPr>
          <w:color w:val="000000"/>
          <w:szCs w:val="21"/>
        </w:rPr>
        <w:t>运用腕力将接种环在平板上自上而下，来回划线。划线要密，但不能重叠，充分利用平板的面积，不能划破琼脂表面，并注意无菌操作，避免空气中的细菌污染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划线完毕，将平板扣入平板盖，接种环烧灼灭菌后放回原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46380</wp:posOffset>
            </wp:positionV>
            <wp:extent cx="3429000" cy="177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平板底上做好标记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</w:t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4  </w:t>
      </w:r>
      <w:r>
        <w:rPr>
          <w:color w:val="000000"/>
          <w:szCs w:val="21"/>
        </w:rPr>
        <w:t>固体培养基连续划线法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区划线法（图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先将接种环在火焰上烧灼灭菌，待冷却后挑取少许菌落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同上法将平板盖打开约</w:t>
      </w:r>
      <w:r>
        <w:rPr>
          <w:color w:val="000000"/>
          <w:szCs w:val="21"/>
        </w:rPr>
        <w:t>30~45°</w:t>
      </w:r>
      <w:r>
        <w:rPr>
          <w:color w:val="000000"/>
          <w:szCs w:val="21"/>
        </w:rPr>
        <w:t>角，将已挑取细菌的接种环在平板一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区）内作来回划线，再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区依次划线，每区的划线须有数条线与上区交叉接触，每划完一区是否需要烧灼接种环依标本中的菌量多少而定，每区线间需保持一定距离，线条要密而不重复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划线完毕，将平板扣入平板盖，接种环烧灼灭菌后放回原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平板底上做好标记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200400" cy="172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1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5  </w:t>
      </w:r>
      <w:r>
        <w:rPr>
          <w:color w:val="000000"/>
          <w:szCs w:val="21"/>
        </w:rPr>
        <w:t>固体培养基分区划线法</w:t>
      </w:r>
    </w:p>
    <w:p>
      <w:pPr>
        <w:pStyle w:val="Normal"/>
        <w:spacing w:lineRule="exact" w:line="320"/>
        <w:ind w:firstLine="632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斜面培养基接</w:t>
      </w:r>
      <w:r>
        <w:rPr>
          <w:color w:val="000000"/>
          <w:szCs w:val="21"/>
        </w:rPr>
        <w:t>种法</w:t>
      </w:r>
      <w:r>
        <w:rPr>
          <w:color w:val="000000"/>
          <w:szCs w:val="21"/>
        </w:rPr>
        <w:t>（图</w:t>
      </w:r>
      <w:r>
        <w:rPr>
          <w:color w:val="000000"/>
          <w:szCs w:val="21"/>
        </w:rPr>
        <w:t>4-6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斜面培养基主要用于细菌的纯培养，以进一步鉴定细菌或保存菌种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接种</w:t>
      </w:r>
      <w:r>
        <w:rPr>
          <w:color w:val="000000"/>
          <w:szCs w:val="21"/>
        </w:rPr>
        <w:t>环（或接种针）</w:t>
      </w:r>
      <w:r>
        <w:rPr>
          <w:color w:val="000000"/>
          <w:szCs w:val="21"/>
        </w:rPr>
        <w:t>在火焰上烧灼灭菌，待冷却后以无菌操作挑取少许菌落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左手拿试管，</w:t>
      </w:r>
      <w:r>
        <w:rPr>
          <w:color w:val="000000"/>
          <w:szCs w:val="21"/>
        </w:rPr>
        <w:t>打开试管塞后，试管口通过火焰灭菌，再</w:t>
      </w:r>
      <w:r>
        <w:rPr>
          <w:color w:val="000000"/>
          <w:szCs w:val="21"/>
        </w:rPr>
        <w:t>将取有细菌的接种</w:t>
      </w:r>
      <w:r>
        <w:rPr>
          <w:color w:val="000000"/>
          <w:szCs w:val="21"/>
        </w:rPr>
        <w:t>环由斜面底部向上划一直线，</w:t>
      </w:r>
      <w:r>
        <w:rPr>
          <w:color w:val="000000"/>
          <w:szCs w:val="21"/>
        </w:rPr>
        <w:t>再由下至上在斜面上作曲线划线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管口灭菌后加塞，接种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烧灼灭菌后放回原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试管上做好标记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</w:t>
      </w:r>
    </w:p>
    <w:p>
      <w:pPr>
        <w:pStyle w:val="Normal"/>
        <w:spacing w:lineRule="exact" w:line="32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2183130" cy="1570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41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6 </w:t>
      </w:r>
      <w:r>
        <w:rPr>
          <w:color w:val="000000"/>
          <w:szCs w:val="21"/>
        </w:rPr>
        <w:t>斜面培养基接种法</w:t>
      </w:r>
    </w:p>
    <w:p>
      <w:pPr>
        <w:pStyle w:val="Normal"/>
        <w:spacing w:lineRule="exact" w:line="320"/>
        <w:ind w:firstLine="63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涂布接种法</w:t>
      </w:r>
    </w:p>
    <w:p>
      <w:pPr>
        <w:pStyle w:val="Normal"/>
        <w:spacing w:lineRule="exact" w:line="32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本法主要用于活菌计数和药敏试验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活菌计数：取一定稀释度的菌液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滴在平板上，用无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型玻璃棒将液滴涂布均匀，盖上平板盖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计数菌落，则每毫升所含活菌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菌落数</w:t>
      </w:r>
      <w:r>
        <w:rPr>
          <w:color w:val="000000"/>
          <w:szCs w:val="21"/>
        </w:rPr>
        <w:t>×10×</w:t>
      </w:r>
      <w:r>
        <w:rPr>
          <w:color w:val="000000"/>
          <w:szCs w:val="21"/>
        </w:rPr>
        <w:t>稀释倍数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接涂布法：多用于纸片法和管碟法药敏试验。先配制一定浓度的菌液，用无菌棉签蘸取菌液后，在管壁上将多余的液体挤去，在</w:t>
      </w:r>
      <w:r>
        <w:rPr>
          <w:color w:val="000000"/>
          <w:szCs w:val="21"/>
        </w:rPr>
        <w:t>MH</w:t>
      </w:r>
      <w:r>
        <w:rPr>
          <w:color w:val="000000"/>
          <w:szCs w:val="21"/>
        </w:rPr>
        <w:t>琼脂平板上按三个方向均匀涂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沿平板边缘涂一周。盖上平板盖，置室温放置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使平板表面稍干，然后用无菌镊子将药敏纸片贴在培养基表面，或向竖在平板表面的牛津小杯内加入不同浓度的药物，经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，测定抑菌圈直径，按判断标准判定结果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倾注培养法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法常用于标本或样品中活菌计数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方法：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标本用无菌生理盐水稀释成不同浓度：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等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不同稀释度的标本各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分别注入直径</w:t>
      </w:r>
      <w:r>
        <w:rPr>
          <w:color w:val="000000"/>
          <w:szCs w:val="21"/>
        </w:rPr>
        <w:t>90mm</w:t>
      </w:r>
      <w:r>
        <w:rPr>
          <w:color w:val="000000"/>
          <w:szCs w:val="21"/>
        </w:rPr>
        <w:t>无菌平皿，迅速加入溶化并冷却至约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营养琼脂</w:t>
      </w:r>
      <w:r>
        <w:rPr>
          <w:color w:val="000000"/>
          <w:szCs w:val="21"/>
        </w:rPr>
        <w:t>15ml</w:t>
      </w:r>
      <w:r>
        <w:rPr>
          <w:color w:val="000000"/>
          <w:szCs w:val="21"/>
        </w:rPr>
        <w:t>，轻轻转动平板使之充分混匀，待凝固后翻转平板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置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孵育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，计数菌落形成单位（</w:t>
      </w:r>
      <w:r>
        <w:rPr>
          <w:color w:val="000000"/>
          <w:szCs w:val="21"/>
        </w:rPr>
        <w:t>colony forming uni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FU</w:t>
      </w:r>
      <w:r>
        <w:rPr>
          <w:color w:val="000000"/>
          <w:szCs w:val="21"/>
        </w:rPr>
        <w:t>），按下式算出每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标本中的细菌数：</w:t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1ml</w:t>
      </w:r>
      <w:r>
        <w:rPr>
          <w:color w:val="000000"/>
          <w:szCs w:val="21"/>
        </w:rPr>
        <w:t>标本中的活菌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全平板</w:t>
      </w:r>
      <w:r>
        <w:rPr>
          <w:color w:val="000000"/>
          <w:szCs w:val="21"/>
        </w:rPr>
        <w:t>CFU×</w:t>
      </w:r>
      <w:r>
        <w:rPr>
          <w:color w:val="000000"/>
          <w:szCs w:val="21"/>
        </w:rPr>
        <w:t>稀释倍数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细菌接种的注意事项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菌接种过程中需注意无菌操作，避免污染，因此每一步操作均需严格按要求进行。操作时不宜说话或将口鼻靠近培养基表面，以免呼吸道排出的细菌污染培养基。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所有操作均需在酒精灯火焰附近进行，平皿盖、试管塞、瓶塞均应拿在手上打开（具体见前述），禁止将盖或塞事先取下放置在桌面上。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菌种前灼烧接种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）时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镍鉻丝烧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烧红的接种针（环）稍事冷却再取菌种，以免烧死菌种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取菌时注意菌落不要取得太多，应蘸取而不宜刮取，否则平板划线很难分离出单个菌落。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平板划线时注意掌握好划线的力度和角度，用力不能过重，接种环和培养基表面大约呈</w:t>
      </w:r>
      <w:r>
        <w:rPr>
          <w:color w:val="000000"/>
          <w:szCs w:val="21"/>
        </w:rPr>
        <w:t>30~40°</w:t>
      </w:r>
      <w:r>
        <w:rPr>
          <w:color w:val="000000"/>
          <w:szCs w:val="21"/>
        </w:rPr>
        <w:t>角，划线要密而不重复，充分利用培养基，并注意不能划破平板。半固体培养基接种时注意穿刺线要直，并沿原穿刺线退出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接种完毕后，需在培养基上做好标记再放置温箱孵育。废弃的有菌材料（如玻片、有菌的平板、试管、吸管等）均需灭菌后再清洗。发生有菌材料污染应及时进行消毒处理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细菌的培养方法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需氧培养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法适用于需氧菌和兼性厌氧菌。将接种后的培养基（试管放试管架上，平板底上盖下）置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箱，培养</w:t>
      </w:r>
      <w:r>
        <w:rPr>
          <w:color w:val="000000"/>
          <w:szCs w:val="21"/>
        </w:rPr>
        <w:t>18-24h</w:t>
      </w:r>
      <w:r>
        <w:rPr>
          <w:color w:val="000000"/>
          <w:szCs w:val="21"/>
        </w:rPr>
        <w:t>。大多数细菌生长速度快，在孵育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即可见到生长现象，但若标本中的菌量少或生长速度慢的细菌（如结核分支杆菌），则需培养</w:t>
      </w:r>
      <w:r>
        <w:rPr>
          <w:color w:val="000000"/>
          <w:szCs w:val="21"/>
        </w:rPr>
        <w:t>3~7</w:t>
      </w:r>
      <w:r>
        <w:rPr>
          <w:color w:val="000000"/>
          <w:szCs w:val="21"/>
        </w:rPr>
        <w:t>天甚至</w:t>
      </w:r>
      <w:r>
        <w:rPr>
          <w:color w:val="000000"/>
          <w:szCs w:val="21"/>
        </w:rPr>
        <w:t>4~8</w:t>
      </w:r>
      <w:r>
        <w:rPr>
          <w:color w:val="000000"/>
          <w:szCs w:val="21"/>
        </w:rPr>
        <w:t>周后才能观察到生长现象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培养法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孵育箱：能自动调节箱内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浓度和温度，使用方便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烛缸法：取一有盖磨口标本缸或玻璃干燥器，在盖及磨口处上涂上凡士林。将接种后的培养基放入缸中，并在缸内放一支点燃的蜡烛，加盖密封。随着缸内蜡烛燃烧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增加，蜡烛逐渐自行熄灭，此时缸内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约为</w:t>
      </w:r>
      <w:r>
        <w:rPr>
          <w:color w:val="000000"/>
          <w:szCs w:val="21"/>
        </w:rPr>
        <w:t>5~10%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箱孵育</w:t>
      </w:r>
      <w:r>
        <w:rPr>
          <w:color w:val="000000"/>
          <w:szCs w:val="21"/>
        </w:rPr>
        <w:t>18~24h</w:t>
      </w:r>
      <w:r>
        <w:rPr>
          <w:color w:val="000000"/>
          <w:szCs w:val="21"/>
        </w:rPr>
        <w:t>后观察结果。（见图</w:t>
      </w:r>
      <w:r>
        <w:rPr>
          <w:color w:val="000000"/>
          <w:szCs w:val="21"/>
        </w:rPr>
        <w:t>4-7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99060</wp:posOffset>
            </wp:positionV>
            <wp:extent cx="2667000" cy="180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-7 </w:t>
      </w:r>
      <w:r>
        <w:rPr>
          <w:color w:val="000000"/>
          <w:szCs w:val="21"/>
        </w:rPr>
        <w:t>烛缸法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化学法（重碳酸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盐酸法）：按每升容积重碳酸钠</w:t>
      </w:r>
      <w:r>
        <w:rPr>
          <w:color w:val="000000"/>
          <w:szCs w:val="21"/>
        </w:rPr>
        <w:t>0.4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0.35ml</w:t>
      </w:r>
      <w:r>
        <w:rPr>
          <w:color w:val="000000"/>
          <w:szCs w:val="21"/>
        </w:rPr>
        <w:t>比例，分别将二种试剂置于容器内，将容器放置在标本缸中，密封后倾斜容器，使二种试剂接触混合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该法适用于奈瑟菌和布鲁菌等苛养菌的培养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微需氧培养：先用真空泵将容器内的空气排尽，再注入</w:t>
      </w:r>
      <w:r>
        <w:rPr>
          <w:color w:val="000000"/>
          <w:szCs w:val="21"/>
        </w:rPr>
        <w:t>5%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%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5%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，然后置于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培养箱孵育</w:t>
      </w:r>
      <w:r>
        <w:rPr>
          <w:color w:val="000000"/>
          <w:szCs w:val="21"/>
        </w:rPr>
        <w:t>后观察结果。该法适用于空肠弯曲菌、幽门螺杆菌等微需氧菌的分离培养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厌氧培养法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厌氧罐培养法：用理化方法使容器内形成无氧环境，用于专性厌氧菌培养。常用的方法有抽气换气法和气体发生袋法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抽气换气法：将已接种的培养基放入真空干燥缸或厌氧罐中，再放入催化剂钯粒和指示剂美蓝。先用真空泵将缸内抽成负压</w:t>
      </w:r>
      <w:r>
        <w:rPr>
          <w:color w:val="000000"/>
          <w:szCs w:val="21"/>
        </w:rPr>
        <w:t>99.99kP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50mmHg</w:t>
      </w:r>
      <w:r>
        <w:rPr>
          <w:color w:val="000000"/>
          <w:szCs w:val="21"/>
        </w:rPr>
        <w:t>），再充入无氧氮气，反复三次，最后充入</w:t>
      </w:r>
      <w:r>
        <w:rPr>
          <w:color w:val="000000"/>
          <w:szCs w:val="21"/>
        </w:rPr>
        <w:t>80%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%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%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气体，若缸内呈无氧状态，则指示剂美蓝为无色。每次观察标本后需重新抽气换气，用过的钯粒经</w:t>
      </w:r>
      <w:r>
        <w:rPr>
          <w:color w:val="000000"/>
          <w:szCs w:val="21"/>
        </w:rPr>
        <w:t>1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2h</w:t>
      </w:r>
      <w:r>
        <w:rPr>
          <w:color w:val="000000"/>
          <w:szCs w:val="21"/>
        </w:rPr>
        <w:t>干烤后可重复使用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气体发生袋法（</w:t>
      </w:r>
      <w:r>
        <w:rPr>
          <w:color w:val="000000"/>
          <w:szCs w:val="21"/>
        </w:rPr>
        <w:t>Gas-pak</w:t>
      </w:r>
      <w:r>
        <w:rPr>
          <w:color w:val="000000"/>
          <w:szCs w:val="21"/>
        </w:rPr>
        <w:t>法）：该法需以下二种容器：厌氧罐——是由透明聚碳酸酯或不锈钢制成，盖内有金属网状容器，其内装有厌氧指示剂美蓝和用铝箔包裹的催化剂钯粒；气体发生袋——是一种铝箔袋，其内装有硼氢化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氯化钴合剂、碳酸氢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柠檬酸合剂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丸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滤纸条，使用时剪去特定部位，注入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水，水沿滤纸渗入到二种试剂中，发生下列化学反应，产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立即将气体发生袋放入罐内，密封罐盖，使气体释放到罐中。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+3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3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exact" w:line="320"/>
        <w:ind w:firstLine="2730"/>
        <w:rPr/>
      </w:pPr>
      <w:r>
        <w:rPr>
          <w:color w:val="000000"/>
          <w:szCs w:val="21"/>
        </w:rPr>
        <w:t>NaB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NaB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厌氧袋法：厌氧袋是用无毒透明、不透气的复合塑料薄膜制成。袋中装有催化剂钯粒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支安瓿，分别装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器（化学药品，成分同上）、指示剂美蓝。使用时将接种细菌的平板放入袋中，密封袋口，先将袋中装有化学药品的安瓿折断，几分钟后再折断装有美蓝的安瓿，若美蓝为无色则表示袋内已处于无氧状态，置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孵育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需氧菌共生法：将已知专性需氧菌（如枯草芽胞杆菌）和待检厌氧菌分别接种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大小相同的平板上，将两者合拢，缝隙用透明胶密封，置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培养，需氧菌生长过程中消耗氧气，待氧气耗尽后，厌氧菌即开始生长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平皿焦性没食子酸法：按每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积加入焦性没食子酸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.5mol/LNaOH 10ml</w:t>
      </w:r>
      <w:r>
        <w:rPr>
          <w:color w:val="000000"/>
          <w:szCs w:val="21"/>
        </w:rPr>
        <w:t>（也可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的比例，先将焦性没食子酸放入平皿盖背面的灭菌纱布中，再滴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立即将接种细菌的平板扣上，用熔化的石蜡密封平皿和平皿盖的缝隙，置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培养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庖肉培养基法：将庖肉培养基上面的石蜡熔化，用毛细管吸取标本后接种于培养基中，待石蜡凝固后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孵育。用于培养基中的肉渣可吸收氧气，石蜡凝固后起隔绝空气的作用，从而使培养基内呈无氧状态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厌氧手套箱</w:t>
      </w:r>
      <w:r>
        <w:rPr>
          <w:color w:val="000000"/>
          <w:szCs w:val="21"/>
        </w:rPr>
        <w:t>培养法：厌氧手套箱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国际上公认的培养厌氧菌最佳仪器之一。它是一个密闭的大型金属箱，箱的前面有一个透明面板，板上装有两个手套，可通过手套在箱内进行操作。箱侧有一交换室，具有内外二门，内门通箱内先关着。</w:t>
      </w:r>
      <w:r>
        <w:rPr>
          <w:color w:val="000000"/>
          <w:szCs w:val="21"/>
        </w:rPr>
        <w:t>使用时将物品放入箱内</w:t>
      </w:r>
      <w:r>
        <w:rPr>
          <w:color w:val="000000"/>
          <w:szCs w:val="21"/>
        </w:rPr>
        <w:t>，先打开外门，放入交换室，关上外门进行抽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换气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使之</w:t>
      </w:r>
      <w:r>
        <w:rPr>
          <w:color w:val="000000"/>
          <w:szCs w:val="21"/>
        </w:rPr>
        <w:t>达到厌氧状态，然后手伸入手套把交换室内门打开，将物品移入箱内，关上内门。箱内保持厌氧状态，是利用充气中的氢在钯的催化下和箱中残余氧化合成水的原理。该箱可调节温度，本身是孵箱或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孵箱附在其内</w:t>
      </w:r>
      <w:r>
        <w:rPr>
          <w:color w:val="000000"/>
          <w:szCs w:val="21"/>
        </w:rPr>
        <w:t>。该法</w:t>
      </w:r>
      <w:r>
        <w:rPr>
          <w:color w:val="000000"/>
          <w:szCs w:val="21"/>
        </w:rPr>
        <w:t>适于作厌氧菌的大量培养研究。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</w:rPr>
        <w:t>细菌生长现象的观察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体培养基中的生长现象：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浑浊生长（如葡萄球菌）、沉淀生长（如链球菌）、菌膜生长（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枯草杆菌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观察要点：注意观察培养基的透明度、管底和液面上是否有细菌生长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半固体培养基中的生长现象：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无鞭毛的细菌：仅</w:t>
      </w:r>
      <w:r>
        <w:rPr>
          <w:color w:val="000000"/>
          <w:szCs w:val="21"/>
        </w:rPr>
        <w:t>沿穿刺线生长</w:t>
      </w:r>
      <w:r>
        <w:rPr>
          <w:color w:val="000000"/>
          <w:szCs w:val="21"/>
        </w:rPr>
        <w:t>，穿刺线清晰，周围培养基透明</w:t>
      </w:r>
      <w:r>
        <w:rPr>
          <w:color w:val="000000"/>
          <w:szCs w:val="21"/>
        </w:rPr>
        <w:t>（如葡萄球菌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鞭毛的细菌：</w:t>
      </w:r>
      <w:r>
        <w:rPr>
          <w:color w:val="000000"/>
          <w:szCs w:val="21"/>
        </w:rPr>
        <w:t>沿穿刺线</w:t>
      </w:r>
      <w:r>
        <w:rPr>
          <w:color w:val="000000"/>
          <w:szCs w:val="21"/>
        </w:rPr>
        <w:t>向四周</w:t>
      </w:r>
      <w:r>
        <w:rPr>
          <w:color w:val="000000"/>
          <w:szCs w:val="21"/>
        </w:rPr>
        <w:t>扩散生长</w:t>
      </w:r>
      <w:r>
        <w:rPr>
          <w:color w:val="000000"/>
          <w:szCs w:val="21"/>
        </w:rPr>
        <w:t>，穿刺线边缘呈羽毛状，周围培养基变浑浊（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大肠埃希</w:t>
      </w:r>
      <w:r>
        <w:rPr>
          <w:color w:val="000000"/>
          <w:szCs w:val="21"/>
        </w:rPr>
        <w:t>菌）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观察要点：注意观察穿刺线是否清晰、周围的培养基是否混浊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固体培养基中的生长现象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菌落：由一个细菌生长繁殖而形成的一个肉眼可见的细菌集团。因来源相同，同一个菌落的细菌为纯种细菌。不同细菌菌落的形态学特征不同，可以鉴别细菌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菌苔：由多个菌落融合而成，可能含有杂菌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菌落性状的描述：大小、形状、颜色、凸扁、表面光滑度、湿润度、光泽、透明度、边缘、粘度、溶血（血平板）</w:t>
      </w:r>
      <w:r>
        <w:rPr>
          <w:color w:val="000000"/>
          <w:szCs w:val="21"/>
        </w:rPr>
        <w:t>、气味</w:t>
      </w:r>
      <w:r>
        <w:rPr>
          <w:color w:val="000000"/>
          <w:szCs w:val="21"/>
        </w:rPr>
        <w:t>等。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结果记录和报告</w:t>
      </w:r>
      <w:r>
        <w:rPr>
          <w:b/>
          <w:color w:val="000000"/>
          <w:szCs w:val="21"/>
        </w:rPr>
        <w:t>】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9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685800" cy="68580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      </w:t>
    </w:r>
    <w:r>
      <w:rPr>
        <w:b/>
        <w:sz w:val="24"/>
      </w:rPr>
      <w:t>上海凯士佰医学科技有限公司</w:t>
    </w:r>
  </w:p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地址：上海市吴中路</w:t>
    </w:r>
    <w:r>
      <w:rPr>
        <w:sz w:val="21"/>
        <w:szCs w:val="21"/>
      </w:rPr>
      <w:t>1377</w:t>
    </w:r>
    <w:r>
      <w:rPr>
        <w:sz w:val="21"/>
        <w:szCs w:val="21"/>
      </w:rPr>
      <w:t>号金百亿商务楼</w:t>
    </w:r>
    <w:r>
      <w:rPr>
        <w:sz w:val="21"/>
        <w:szCs w:val="21"/>
      </w:rPr>
      <w:t>501</w:t>
    </w:r>
    <w:r>
      <w:rPr>
        <w:sz w:val="21"/>
        <w:szCs w:val="21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5230</wp:posOffset>
              </wp:positionH>
              <wp:positionV relativeFrom="paragraph">
                <wp:posOffset>77470</wp:posOffset>
              </wp:positionV>
              <wp:extent cx="781685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4pt;mso-wrap-distance-left:0pt;mso-wrap-distance-right:0pt;mso-wrap-distance-top:0pt;mso-wrap-distance-bottom:0pt;margin-top:6.1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890"/>
      <w:jc w:val="both"/>
      <w:rPr/>
    </w:pP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13901982038</w:t>
    </w:r>
    <w:r>
      <w:rPr>
        <w:sz w:val="21"/>
        <w:szCs w:val="21"/>
      </w:rPr>
      <w:t>，</w:t>
    </w:r>
    <w:r>
      <w:rPr>
        <w:sz w:val="21"/>
        <w:szCs w:val="21"/>
      </w:rPr>
      <w:t>021-</w:t>
    </w:r>
    <w:r>
      <w:rPr>
        <w:sz w:val="21"/>
        <w:szCs w:val="21"/>
      </w:rPr>
      <w:t>54787107</w:t>
    </w:r>
    <w:r>
      <w:rPr>
        <w:sz w:val="21"/>
        <w:szCs w:val="21"/>
      </w:rPr>
      <w:t>；</w:t>
    </w:r>
    <w:r>
      <w:rPr>
        <w:sz w:val="21"/>
        <w:szCs w:val="21"/>
      </w:rPr>
      <w:t>www.yiqibank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5:00Z</dcterms:created>
  <dc:creator>zhuoyue</dc:creator>
  <dc:description/>
  <cp:keywords/>
  <dc:language>en-US</dc:language>
  <cp:lastModifiedBy>X</cp:lastModifiedBy>
  <dcterms:modified xsi:type="dcterms:W3CDTF">2014-04-02T01:31:00Z</dcterms:modified>
  <cp:revision>5</cp:revision>
  <dc:subject/>
  <dc:title>实验四  细菌的接种培养法与生长现象的观察</dc:title>
</cp:coreProperties>
</file>