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</w:rPr>
        <w:t>GD</w:t>
      </w:r>
      <w:r>
        <w:rPr>
          <w:rFonts w:eastAsia="黑体;SimHei" w:ascii="黑体;SimHei" w:hAnsi="黑体;SimHei"/>
          <w:b/>
          <w:bCs/>
          <w:sz w:val="52"/>
        </w:rPr>
        <w:t>2</w:t>
      </w:r>
      <w:r>
        <w:rPr>
          <w:rFonts w:eastAsia="黑体;SimHei" w:ascii="黑体;SimHei" w:hAnsi="黑体;SimHei"/>
          <w:b/>
          <w:bCs/>
          <w:sz w:val="52"/>
        </w:rPr>
        <w:t>00</w:t>
      </w:r>
      <w:r>
        <w:rPr>
          <w:rFonts w:eastAsia="黑体;SimHei" w:ascii="黑体;SimHei" w:hAnsi="黑体;SimHei"/>
          <w:b/>
          <w:bCs/>
          <w:sz w:val="52"/>
        </w:rPr>
        <w:t>0</w:t>
      </w:r>
      <w:r>
        <w:rPr>
          <w:rFonts w:ascii="黑体;SimHei" w:hAnsi="黑体;SimHei" w:eastAsia="黑体;SimHei"/>
          <w:b/>
          <w:bCs/>
          <w:sz w:val="52"/>
        </w:rPr>
        <w:t>继电保护测试装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sz w:val="9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96"/>
        </w:rPr>
      </w:pPr>
      <w:r>
        <w:rPr>
          <w:rFonts w:eastAsia="黑体;SimHei" w:ascii="黑体;SimHei" w:hAnsi="黑体;SimHei"/>
          <w:sz w:val="9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宝 应 高 电 电 力 设 备 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iCs/>
                <w:color w:val="FF0000"/>
                <w:sz w:val="24"/>
              </w:rPr>
              <w:t>警告：本装置输入接点不得带电，否则将损坏本测试装置！！！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概述：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GD2000</w:t>
      </w:r>
      <w:r>
        <w:rPr>
          <w:b/>
        </w:rPr>
        <w:t>型继电保护测试装置是我公司在原有基础上开发的高智能化、多功能继电保护校验装置。本装置采用微电脑技术，由单片机、逻辑控制单元、交直流电流电压输出单元、高精度数据采集单元、</w:t>
      </w:r>
      <w:r>
        <w:rPr>
          <w:b/>
        </w:rPr>
        <w:t>LCD</w:t>
      </w:r>
      <w:r>
        <w:rPr>
          <w:b/>
        </w:rPr>
        <w:t>液晶显示器、实时时钟、打印机等组成，测量精度高、重复性好。该仪器还具有外形美观、性能可靠、操作简便、功能齐全等优点，是校验继电保护装置理想的检测设备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本装置可测试各种交直流电流、电压、中间信号等多种单个继电器及整组继电保护屏，可测试各种继电器的吸合电压（电流）值，释放电压（电流）值，各种触头（常开、常闭、转换、延时）的吸合时间和断开时间、均自动测试三次，自动计算三次平均值，并可打印测试结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特点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由于本机采用了微机控制，汉字提示操作。本机还设有自检报错功能，开机后本机立即投入自检，极大地方便了检查、维修。如“吸合电压”、“断开电压”、“常开吸合时间”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主要技术参数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交流电压输出：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 xml:space="preserve">250V </w:t>
      </w:r>
      <w:r>
        <w:rPr>
          <w:b/>
        </w:rPr>
        <w:t>连续可调，最大输出电流</w:t>
      </w:r>
      <w:r>
        <w:rPr>
          <w:b/>
        </w:rPr>
        <w:t>3A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交流电流输出：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20A</w:t>
      </w:r>
      <w:r>
        <w:rPr>
          <w:b/>
        </w:rPr>
        <w:t>、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100A</w:t>
      </w:r>
      <w:r>
        <w:rPr>
          <w:b/>
        </w:rPr>
        <w:t>连续可调；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20A</w:t>
      </w:r>
      <w:r>
        <w:rPr>
          <w:b/>
        </w:rPr>
        <w:t>时，开路电压</w:t>
      </w:r>
      <w:r>
        <w:rPr>
          <w:b/>
        </w:rPr>
        <w:t>2 V</w:t>
      </w:r>
      <w:r>
        <w:rPr>
          <w:b/>
        </w:rPr>
        <w:t>；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100A</w:t>
      </w:r>
      <w:r>
        <w:rPr>
          <w:b/>
        </w:rPr>
        <w:t>时，开路电压</w:t>
      </w:r>
      <w:r>
        <w:rPr>
          <w:b/>
        </w:rPr>
        <w:t>10 V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直流电压输出：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 xml:space="preserve">300V </w:t>
      </w:r>
      <w:r>
        <w:rPr>
          <w:b/>
        </w:rPr>
        <w:t>连续可调，最大</w:t>
      </w:r>
      <w:r>
        <w:rPr>
          <w:b/>
        </w:rPr>
        <w:t>3 A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直流电流输出：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200mA</w:t>
      </w:r>
      <w:r>
        <w:rPr>
          <w:b/>
        </w:rPr>
        <w:t>、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 xml:space="preserve">5A </w:t>
      </w:r>
      <w:r>
        <w:rPr>
          <w:b/>
        </w:rPr>
        <w:t>连续可调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>200mA</w:t>
      </w:r>
      <w:r>
        <w:rPr>
          <w:b/>
        </w:rPr>
        <w:t>时，开路电压</w:t>
      </w:r>
      <w:r>
        <w:rPr>
          <w:b/>
        </w:rPr>
        <w:t>15 V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0 </w:t>
      </w:r>
      <w:r>
        <w:rPr>
          <w:b/>
        </w:rPr>
        <w:t>～</w:t>
      </w:r>
      <w:r>
        <w:rPr>
          <w:b/>
        </w:rPr>
        <w:t xml:space="preserve">5A </w:t>
      </w:r>
      <w:r>
        <w:rPr>
          <w:b/>
        </w:rPr>
        <w:t>时，开路电压</w:t>
      </w:r>
      <w:r>
        <w:rPr>
          <w:b/>
        </w:rPr>
        <w:t>15 V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数字毫秒表：</w:t>
      </w:r>
      <w:r>
        <w:rPr>
          <w:rFonts w:eastAsia="Times New Roman"/>
          <w:b/>
        </w:rPr>
        <w:t xml:space="preserve">  </w:t>
      </w:r>
      <w:r>
        <w:rPr>
          <w:b/>
        </w:rPr>
        <w:t>最大量程：</w:t>
      </w:r>
      <w:r>
        <w:rPr>
          <w:b/>
        </w:rPr>
        <w:t>100</w:t>
      </w:r>
      <w:r>
        <w:rPr>
          <w:b/>
        </w:rPr>
        <w:t>秒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分辨率：</w:t>
      </w:r>
      <w:r>
        <w:rPr>
          <w:b/>
        </w:rPr>
        <w:t>0.001</w:t>
      </w:r>
      <w:r>
        <w:rPr>
          <w:b/>
        </w:rPr>
        <w:t>秒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精度：</w:t>
      </w:r>
      <w:r>
        <w:rPr>
          <w:b/>
        </w:rPr>
        <w:t>0.01 % 2</w:t>
      </w:r>
      <w:r>
        <w:rPr>
          <w:b/>
        </w:rPr>
        <w:t>个字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整机测量精度：</w:t>
      </w:r>
      <w:r>
        <w:rPr>
          <w:b/>
        </w:rPr>
        <w:t>0.5</w:t>
      </w:r>
      <w:r>
        <w:rPr>
          <w:b/>
        </w:rPr>
        <w:t>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体积：</w:t>
      </w:r>
      <w:r>
        <w:rPr>
          <w:b/>
        </w:rPr>
        <w:t>420×310×160</w:t>
      </w:r>
      <w:r>
        <w:rPr>
          <w:b/>
        </w:rPr>
        <w:t>（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重量：</w:t>
      </w:r>
      <w:r>
        <w:rPr>
          <w:b/>
        </w:rPr>
        <w:t>16kg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面板说明：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31445</wp:posOffset>
                </wp:positionV>
                <wp:extent cx="2657475" cy="1783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.25pt;margin-top:10.35pt;width:209.2pt;height:14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0pt;width:131.95pt;height:11.95pt;mso-wrap-style:none;v-text-anchor:middle" type="_x0000_t136">
            <v:path textpathok="t"/>
            <v:textpath on="t" fitshape="t" string="GD2000继电保护测试装置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457200" cy="34099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0920"/>
                          <a:chOff x="0" y="0"/>
                          <a:chExt cx="45720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6800"/>
                            <a:ext cx="79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0pt;width:36.05pt;height:26.85pt" coordorigin="3495,0" coordsize="721,537">
                <v:group id="shape_0" style="position:absolute;left:3495;top:0;width:721;height:156">
                  <v:oval id="shape_0" fillcolor="white" stroked="t" o:allowincell="f" style="position:absolute;left:3495;top:0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5;top:0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5;top:0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85,156" to="358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56" to="385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56" to="412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312" to="41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5;top:357;width:124;height:179;mso-wrap-style:none;v-text-anchor:middle" type="_x0000_t136">
                  <v:path textpathok="t"/>
                  <v:textpath on="t" fitshape="t" string="1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295400" cy="2343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34360"/>
                          <a:chOff x="0" y="0"/>
                          <a:chExt cx="129528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51480"/>
                              <a:ext cx="792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70560"/>
                              <a:ext cx="11448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70560"/>
                              <a:ext cx="11448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66600"/>
                              <a:ext cx="11448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pt;width:102.05pt;height:18.45pt" coordorigin="4440,0" coordsize="2041,369">
                <v:group id="shape_0" style="position:absolute;left:4440;top:0;width:420;height:369">
                  <v:roundrect id="shape_0" fillcolor="white" stroked="t" o:allowincell="f" style="position:absolute;left:4440;top:0;width:41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590;top:81;width:124;height:179;mso-wrap-style:none;v-text-anchor:middle" type="_x0000_t136">
                    <v:path textpathok="t"/>
                    <v:textpath on="t" fitshape="t" string="2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80;top:0;width:420;height:369">
                  <v:roundrect id="shape_0" fillcolor="white" stroked="t" o:allowincell="f" style="position:absolute;left:4980;top:0;width:41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5100;top:111;width:179;height:155;mso-wrap-style:none;v-text-anchor:middle" type="_x0000_t136">
                    <v:path textpathok="t"/>
                    <v:textpath on="t" fitshape="t" string="3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20;top:0;width:420;height:369">
                  <v:roundrect id="shape_0" fillcolor="white" stroked="t" o:allowincell="f" style="position:absolute;left:5520;top:0;width:41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5625;top:111;width:179;height:155;mso-wrap-style:none;v-text-anchor:middle" type="_x0000_t136">
                    <v:path textpathok="t"/>
                    <v:textpath on="t" fitshape="t" string="4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60;top:0;width:420;height:369">
                  <v:roundrect id="shape_0" fillcolor="white" stroked="t" o:allowincell="f" style="position:absolute;left:6060;top:0;width:41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180;top:105;width:179;height:155;mso-wrap-style:none;v-text-anchor:middle" type="_x0000_t136">
                    <v:path textpathok="t"/>
                    <v:textpath on="t" fitshape="t" string="5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88595</wp:posOffset>
                </wp:positionV>
                <wp:extent cx="151130" cy="25146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51640"/>
                          <a:chOff x="0" y="0"/>
                          <a:chExt cx="151200" cy="2516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144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9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151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54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4.85pt;width:11.85pt;height:19.8pt" coordorigin="6810,297" coordsize="237,396">
                <v:group id="shape_0" style="position:absolute;left:6840;top:297;width:180;height:296">
                  <v:oval id="shape_0" fillcolor="white" stroked="t" o:allowincell="f" style="position:absolute;left:6840;top:297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30,438" to="6930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0;top:606;width:237;height:86">
                  <v:line id="shape_0" from="6810,606" to="7047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660" to="7020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693" to="6994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04190" cy="2520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52000"/>
                          <a:chOff x="0" y="0"/>
                          <a:chExt cx="504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66600"/>
                            <a:ext cx="79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39.7pt;height:19.85pt" coordorigin="3600,312" coordsize="794,397">
                <v:roundrect id="shape_0" fillcolor="white" stroked="t" o:allowincell="f" style="position:absolute;left:3600;top:312;width:793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930;top:417;width:124;height:179;mso-wrap-style:none;v-text-anchor:middle" type="_x0000_t136">
                  <v:path textpathok="t"/>
                  <v:textpath on="t" fitshape="t" string="6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98120</wp:posOffset>
                </wp:positionV>
                <wp:extent cx="504190" cy="25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52000"/>
                          <a:chOff x="0" y="0"/>
                          <a:chExt cx="504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0560"/>
                            <a:ext cx="79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5.6pt;width:39.7pt;height:19.85pt" coordorigin="4605,312" coordsize="794,397">
                <v:roundrect id="shape_0" fillcolor="white" stroked="t" o:allowincell="f" style="position:absolute;left:4605;top:312;width:793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950;top:423;width:124;height:179;mso-wrap-style:none;v-text-anchor:middle" type="_x0000_t136">
                  <v:path textpathok="t"/>
                  <v:textpath on="t" fitshape="t" string="7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226695</wp:posOffset>
                </wp:positionV>
                <wp:extent cx="342900" cy="54673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46840"/>
                          <a:chOff x="0" y="0"/>
                          <a:chExt cx="343080" cy="54684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8160"/>
                              <a:ext cx="792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99000"/>
                              <a:ext cx="792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7.85pt;width:27pt;height:43.05pt" coordorigin="6330,357" coordsize="540,861">
                <v:group id="shape_0" style="position:absolute;left:6405;top:357;width:360;height:312">
                  <v:oval id="shape_0" fillcolor="white" stroked="t" o:allowincell="f" style="position:absolute;left:6405;top:357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40;top:417;width:124;height:179;mso-wrap-style:none;v-text-anchor:middle" type="_x0000_t136">
                    <v:path textpathok="t"/>
                    <v:textpath on="t" fitshape="t" string="8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30;top:750;width:540;height:468">
                  <v:oval id="shape_0" fillcolor="white" stroked="t" o:allowincell="f" style="position:absolute;left:6330;top:750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55;top:906;width:124;height:179;mso-wrap-style:none;v-text-anchor:middle" type="_x0000_t136">
                    <v:path textpathok="t"/>
                    <v:textpath on="t" fitshape="t" string="9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457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4652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6pt;width:36pt;height:31.2pt" coordorigin="5355,312" coordsize="720,624">
                <v:roundrect id="shape_0" fillcolor="white" stroked="t" o:allowincell="f" style="position:absolute;left:5355;top:31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625;top:543;width:179;height:179;mso-wrap-style:none;v-text-anchor:middle" type="_x0000_t136">
                  <v:path textpathok="t"/>
                  <v:textpath on="t" fitshape="t" string="10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9050</wp:posOffset>
                </wp:positionV>
                <wp:extent cx="647700" cy="234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34360"/>
                          <a:chOff x="0" y="0"/>
                          <a:chExt cx="64764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6084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2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5724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.5pt;width:50.95pt;height:18.45pt" coordorigin="3705,30" coordsize="1019,369">
                <v:group id="shape_0" style="position:absolute;left:3705;top:30;width:420;height:369">
                  <v:roundrect id="shape_0" fillcolor="white" stroked="t" o:allowincell="f" style="position:absolute;left:3705;top:30;width:41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825;top:126;width:179;height:179;mso-wrap-style:none;v-text-anchor:middle" type="_x0000_t136">
                    <v:path textpathok="t"/>
                    <v:textpath on="t" fitshape="t" string="12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05;top:30;width:420;height:369">
                  <v:roundrect id="shape_0" fillcolor="white" stroked="t" o:allowincell="f" style="position:absolute;left:4305;top:30;width:419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425;top:120;width:179;height:179;mso-wrap-style:none;v-text-anchor:middle" type="_x0000_t136">
                    <v:path textpathok="t"/>
                    <v:textpath on="t" fitshape="t" string="11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ACA</w:t>
      </w:r>
      <w:r>
        <w:rPr>
          <w:b/>
        </w:rPr>
        <w:t>（</w:t>
      </w:r>
      <w:r>
        <w:rPr>
          <w:b/>
        </w:rPr>
        <w:t>100A</w:t>
      </w:r>
      <w:r>
        <w:rPr>
          <w:b/>
        </w:rPr>
        <w:t>、</w:t>
      </w:r>
      <w:r>
        <w:rPr>
          <w:b/>
        </w:rPr>
        <w:t>20A</w:t>
      </w:r>
      <w:r>
        <w:rPr>
          <w:b/>
        </w:rPr>
        <w:t>）输出接线柱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DCA</w:t>
      </w:r>
      <w:r>
        <w:rPr>
          <w:b/>
        </w:rPr>
        <w:t>（</w:t>
      </w:r>
      <w:r>
        <w:rPr>
          <w:b/>
        </w:rPr>
        <w:t>5A</w:t>
      </w:r>
      <w:r>
        <w:rPr>
          <w:b/>
        </w:rPr>
        <w:t>、</w:t>
      </w:r>
      <w:r>
        <w:rPr>
          <w:b/>
        </w:rPr>
        <w:t>200mA</w:t>
      </w:r>
      <w:r>
        <w:rPr>
          <w:b/>
        </w:rPr>
        <w:t>）输出接线柱，红色为“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黑色为“—”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 xml:space="preserve">ACV </w:t>
      </w:r>
      <w:r>
        <w:rPr>
          <w:b/>
        </w:rPr>
        <w:t>输出接线柱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 xml:space="preserve">DCV </w:t>
      </w:r>
      <w:r>
        <w:rPr>
          <w:b/>
        </w:rPr>
        <w:t>输出接线柱，红色为“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黑色为“—”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输入端子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LCD</w:t>
      </w:r>
      <w:r>
        <w:rPr>
          <w:b/>
        </w:rPr>
        <w:t>液晶显示器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打印机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DCA200mA</w:t>
      </w:r>
      <w:r>
        <w:rPr>
          <w:b/>
        </w:rPr>
        <w:t>、</w:t>
      </w:r>
      <w:r>
        <w:rPr>
          <w:b/>
        </w:rPr>
        <w:t>DCA5A</w:t>
      </w:r>
      <w:r>
        <w:rPr>
          <w:b/>
        </w:rPr>
        <w:t>电流调节，旋钮顺时针方向旋转，电流由小至大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、调节交流电流，交流电压，直流电压，旋钮顺时针方向旋转，输出由小至大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</w:t>
      </w:r>
      <w:r>
        <w:rPr>
          <w:b/>
        </w:rPr>
        <w:t>、功能操作键盘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、电源开关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、电源插座（</w:t>
      </w:r>
      <w:r>
        <w:rPr>
          <w:b/>
        </w:rPr>
        <w:t>AC220V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操作键说明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打印：测试结束后，可用此键打印测试数据。并可重复打印多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测时：将电压（电流）调整到额定值时，按此键自动测量继电器吸合断开时间三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侧值：自动测试继电器的吸合、断开电压（电流）值，重复测三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右移：光标右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上翻：数字加</w:t>
      </w:r>
      <w:r>
        <w:rPr>
          <w:b/>
        </w:rPr>
        <w:t>1</w:t>
      </w:r>
      <w:r>
        <w:rPr>
          <w:b/>
        </w:rPr>
        <w:t>或向上选择菜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下翻：数字减</w:t>
      </w:r>
      <w:r>
        <w:rPr>
          <w:b/>
        </w:rPr>
        <w:t>1</w:t>
      </w:r>
      <w:r>
        <w:rPr>
          <w:b/>
        </w:rPr>
        <w:t>或向下选择菜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转换：用于控制直流电流输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退出：表示放弃或返回上一级菜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、确认：表示确认或进入下一级菜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测试方法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打开电源开关，显示屏显示“欢迎使用…”字样，仪器内部自检，稍后进入主菜单，显示屏显示：“准备测量”主界面。</w:t>
      </w:r>
    </w:p>
    <w:tbl>
      <w:tblPr>
        <w:tblW w:w="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</w:tblGrid>
      <w:tr>
        <w:trPr>
          <w:trHeight w:val="9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测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此时若按“上翻”和“下翻”键，显示屏依次显示“时钟设置”、“仪器标定”、“准备测量”等样。按“确认”键，则进入对应功能界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进入测量功能界面后，仪器显示：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9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此时，应根据所测继电器的种类，用“上翻”和“下翻”键选择测试电源的类型，使状态显示与被测继电器种类相对应，并将继电器线圈接入相应的电源输出接线柱，继电器触头接入接点端子（不得带电）。输出电源类型依次显示“</w:t>
      </w:r>
      <w:r>
        <w:rPr>
          <w:b/>
        </w:rPr>
        <w:t>AC250V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AC100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AC20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DC300V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DC5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DC200m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按“退出”键，则返回主菜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按“确认”键，进入测量，仪器先校零（此时显示的数值应在</w:t>
      </w:r>
      <w:r>
        <w:rPr>
          <w:b/>
        </w:rPr>
        <w:t>+1000</w:t>
      </w:r>
      <w:r>
        <w:rPr>
          <w:b/>
        </w:rPr>
        <w:t>到—</w:t>
      </w:r>
      <w:r>
        <w:rPr>
          <w:b/>
        </w:rPr>
        <w:t>1000</w:t>
      </w:r>
      <w:r>
        <w:rPr>
          <w:b/>
        </w:rPr>
        <w:t>之间，具体数字用户可不关心），几秒钟后，仪器显示输出电流的对应量值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旋转调压器可调节交流电压、交流电流、直流电压；旋转电位器可调节直流电流：“接点状态”显示接点的“闭合”、“断开”状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此时，可按“测值”键，测量被测继电器吸合，断开电压（流）值三次；按“测时”键自动测量被测继电器吸合，断开时间三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按“测值”键，本机将测吸合，断开电压（流）值三次，然后自动计算三次平均值及返回系数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试验时：当显示器显示“上箭头”时，应顺时针缓慢旋转调压器（或电位器）直至接点状态发生改变；当显示器显示“下箭头”时，应逆时针缓慢旋转调压器（或电位器）直至接点状态发生改变；如此反复操作三次，测量完毕，可按“打印”键打印测试结果，按“退出”键，返回测量界面，测量结果显示如下：</w:t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9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0123.4V  </w:t>
            </w:r>
            <w:r>
              <w:rPr>
                <w:rFonts w:cs="宋体;SimSun" w:ascii="宋体;SimSun" w:hAnsi="宋体;SimSun"/>
                <w:b/>
                <w:bCs/>
              </w:rPr>
              <w:t>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80.3V  128.2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81.0V  127.9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79.9V  128.3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80.4V  128.1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=0.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f</w:t>
      </w:r>
      <w:r>
        <w:rPr>
          <w:b/>
        </w:rPr>
        <w:t>、按“测时”键，则仪器自动测量“吸合时间”、“断开时间”三次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测试时：先找出被测继电器的额定动作值，然后按“测时”键，本机自动分、合闸测三次吸合，断开时间，结束后，可按“打印”键打印数据，按“退出”键，返回测量界面。显示如下：</w:t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9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0123.4V  </w:t>
            </w:r>
            <w:r>
              <w:rPr>
                <w:rFonts w:cs="宋体;SimSun" w:ascii="宋体;SimSun" w:hAnsi="宋体;SimSun"/>
                <w:b/>
                <w:bCs/>
              </w:rPr>
              <w:t>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.234   00.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.240   00.1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.222   00.2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1.232   00.201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  <w:t>d</w:t>
      </w:r>
      <w:r>
        <w:rPr/>
        <w:t>、测直流保持线圈：先调节直流电压（或直流电流）至额定值使继电器动作，按“转换”键，则对应示值显示在第二行；再调节直流电压（或直流电流）输出被断开，此时继电器触点状态应保持不变。显示如下：</w:t>
      </w:r>
    </w:p>
    <w:tbl>
      <w:tblPr>
        <w:tblW w:w="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9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300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123.4V  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5A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3.263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时钟设置：按“确认”键，出现闪烁光标，按“右移”键移动闪烁光标；按“上翻”、“下翻”键修改对应数字；按“确认”键确认，修改内部时钟。按“退出”键，返回主界面。显示如下：</w:t>
      </w:r>
    </w:p>
    <w:tbl>
      <w:tblPr>
        <w:tblW w:w="2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</w:tblGrid>
      <w:tr>
        <w:trPr>
          <w:trHeight w:val="9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钟设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仪器标定：进入仪器标定界面后，按“上翻”键、“下翻”键选择所要标定的电源类型（计六种），将高等级表计接在对应输出端子；按“确认”键，仪器校零，几秒钟后，校零完毕，仪器显示对应输出电源量值，并显示内部修下系数。适当调节调压器和电位器，使输出达一定值；按“上翻”键、“下翻”键调整系数，使显示量值与表计值一致，则标定完成。显示如下：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9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标定</w:t>
            </w: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当前示值：</w:t>
            </w:r>
            <w:r>
              <w:rPr>
                <w:b/>
                <w:bCs/>
              </w:rPr>
              <w:t>120.3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部系数：</w:t>
            </w:r>
            <w:r>
              <w:rPr>
                <w:b/>
                <w:bCs/>
              </w:rPr>
              <w:t>1.02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每次试验完毕或标定完毕，应将调压器或电位器归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注意事项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使用前，请详细阅读使用说明书，以免操作失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开机前请可靠接地，以保证人、机安全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做完一次实验后，请将各个调节旋钮调到最小值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本机的各路电源不得作永久性电源使用，本机电源间歇使用，大电流输出持续时间不得超过</w:t>
      </w:r>
      <w:r>
        <w:rPr>
          <w:b/>
        </w:rPr>
        <w:t>5</w:t>
      </w:r>
      <w:r>
        <w:rPr>
          <w:b/>
        </w:rPr>
        <w:t>分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本机出现异常时请及时关掉电源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接入或切断被试装置时，输出端可能带电，请注意安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本仪器自售出</w:t>
      </w:r>
      <w:r>
        <w:rPr>
          <w:b/>
        </w:rPr>
        <w:t>12</w:t>
      </w:r>
      <w:r>
        <w:rPr>
          <w:b/>
        </w:rPr>
        <w:t>个月内，若出现质量问题时予以免费保修，终身维护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八、设备清单：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GD2000</w:t>
      </w:r>
      <w:r>
        <w:rPr>
          <w:b/>
        </w:rPr>
        <w:t>型继电保护测试装置</w:t>
      </w:r>
      <w:r>
        <w:rPr>
          <w:rFonts w:eastAsia="Times New Roman"/>
          <w:b/>
        </w:rPr>
        <w:t xml:space="preserve"> </w:t>
      </w:r>
      <w:r>
        <w:rPr>
          <w:b/>
        </w:rPr>
        <w:t>壹台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测试线</w:t>
      </w:r>
      <w:r>
        <w:rPr>
          <w:rFonts w:eastAsia="Times New Roman"/>
          <w:b/>
        </w:rPr>
        <w:t xml:space="preserve">     </w:t>
      </w:r>
      <w:r>
        <w:rPr>
          <w:b/>
        </w:rPr>
        <w:t>壹组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保险丝</w:t>
      </w:r>
      <w:r>
        <w:rPr>
          <w:rFonts w:eastAsia="Times New Roman"/>
          <w:b/>
        </w:rPr>
        <w:t xml:space="preserve">     </w:t>
      </w:r>
      <w:r>
        <w:rPr>
          <w:b/>
        </w:rPr>
        <w:t>贰只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使用说明书</w:t>
      </w:r>
      <w:r>
        <w:rPr>
          <w:rFonts w:eastAsia="Times New Roman"/>
          <w:b/>
        </w:rPr>
        <w:t xml:space="preserve"> </w:t>
      </w:r>
      <w:r>
        <w:rPr>
          <w:b/>
        </w:rPr>
        <w:t>壹本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合格证及保修卡</w:t>
      </w:r>
      <w:r>
        <w:rPr>
          <w:rFonts w:eastAsia="Times New Roman"/>
          <w:b/>
        </w:rPr>
        <w:t xml:space="preserve"> </w:t>
      </w:r>
      <w:r>
        <w:rPr>
          <w:b/>
        </w:rPr>
        <w:t>壹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14"/>
        <w:rPr>
          <w:b/>
          <w:b/>
        </w:rPr>
      </w:pPr>
      <w:r>
        <w:rPr>
          <w:b/>
        </w:rPr>
        <w:t>宝应高电电力设备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电话：</w:t>
      </w:r>
      <w:r>
        <w:rPr>
          <w:b/>
        </w:rPr>
        <w:t>05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87791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4:00Z</dcterms:created>
  <dc:creator>baoce1</dc:creator>
  <dc:description/>
  <cp:keywords/>
  <dc:language>en-US</dc:language>
  <cp:lastModifiedBy>微软用户</cp:lastModifiedBy>
  <dcterms:modified xsi:type="dcterms:W3CDTF">2010-10-29T01:14:00Z</dcterms:modified>
  <cp:revision>48</cp:revision>
  <dc:subject/>
  <dc:title>BC2110继电保护测试装置</dc:title>
</cp:coreProperties>
</file>