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车辙试验仪</w:t>
      </w:r>
      <w:r>
        <w:rPr>
          <w:sz w:val="44"/>
          <w:szCs w:val="44"/>
          <w:lang w:eastAsia="zh-CN"/>
        </w:rPr>
        <w:t>使用说明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车辙试验仪结构及特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YCZ-5,1</w:t>
      </w:r>
      <w:r>
        <w:rPr/>
        <w:t>车辙试验仪安装在一个坚固结实的铝质安全框架里。其安全特征使其在门开启的时候也能进行运作。仪器的操作和控制是通过镶嵌在控制盒内的</w:t>
      </w:r>
      <w:r>
        <w:rPr/>
        <w:t>PLC</w:t>
      </w:r>
      <w:r>
        <w:rPr/>
        <w:t>界面和气动气压调节器来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车辙试验仪主要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通过六年的生产经验，根据市场的反馈，不断对产品进行改进，使结构更加合理，客户使用更加方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关键元器件的使用上，严格按照规范要求，同时高于规范要求，能够真实反应测量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温度控制上，采用高精度的</w:t>
      </w:r>
      <w:r>
        <w:rPr/>
        <w:t>PID</w:t>
      </w:r>
      <w:r>
        <w:rPr/>
        <w:t>控制技术，使箱内温度严格控制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±0.5</w:t>
      </w:r>
      <w:r>
        <w:rPr>
          <w:rFonts w:cs="宋体" w:ascii="宋体" w:hAnsi="宋体"/>
        </w:rPr>
        <w:t>℃</w:t>
      </w:r>
      <w:r>
        <w:rPr/>
        <w:t>,</w:t>
      </w:r>
      <w:r>
        <w:rPr/>
        <w:t>完全满足实验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采用高精度位移传感器，精度达到</w:t>
      </w:r>
      <w:r>
        <w:rPr/>
        <w:t>1</w:t>
      </w:r>
      <w:r>
        <w:rPr>
          <w:rFonts w:cs="宋体" w:ascii="宋体" w:hAnsi="宋体"/>
        </w:rPr>
        <w:t>‰</w:t>
      </w:r>
      <w:r>
        <w:rPr/>
        <w:t>，完全满足试验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试验过程具有自动，手动控制功能，随时间调整小车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软件功能强大，成熟，界面友好，可对位移核定值修改，确保数据准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试验机与恒温箱一体化结构，恒温箱体内胆均采用不锈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可利用恒温箱体进行试模养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可随时调整试验轮压强，最高可达</w:t>
      </w:r>
      <w:r>
        <w:rPr/>
        <w:t>1.0Mpa</w:t>
      </w:r>
      <w:r>
        <w:rPr/>
        <w:t>，满足不同试验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双操作模式，可以不用电脑而减小操作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车辙试验仪主要技术指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试样尺寸：</w:t>
      </w:r>
      <w:r>
        <w:rPr/>
        <w:t>300X300X50</w:t>
      </w:r>
      <w:r>
        <w:rPr/>
        <w:t>（</w:t>
      </w:r>
      <w:r>
        <w:rPr/>
        <w:t>100</w:t>
      </w:r>
      <w:r>
        <w:rPr/>
        <w:t>）</w:t>
      </w:r>
      <w:r>
        <w:rPr/>
        <w:t>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试轮尺寸：￠</w:t>
      </w:r>
      <w:r>
        <w:rPr/>
        <w:t>200X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试论压强：</w:t>
      </w:r>
      <w:r>
        <w:rPr/>
        <w:t>0.5±0.05Mpa-1.0±0.05Mpa</w:t>
      </w:r>
      <w:r>
        <w:rPr/>
        <w:t>可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轮碾压速度：</w:t>
      </w:r>
      <w:r>
        <w:rPr/>
        <w:t>42±1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加热功率：</w:t>
      </w:r>
      <w:r>
        <w:rPr/>
        <w:t>3K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温度控制：</w:t>
      </w:r>
      <w:r>
        <w:rPr/>
        <w:t>60±0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位移测量范围：</w:t>
      </w:r>
      <w:r>
        <w:rPr/>
        <w:t>0-40mm±0.01m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外形尺寸</w:t>
      </w:r>
      <w:r>
        <w:rPr/>
        <w:t>:1800×800×15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环境温度：</w:t>
      </w:r>
      <w:r>
        <w:rPr>
          <w:rFonts w:eastAsia="Times New Roman"/>
        </w:rPr>
        <w:t xml:space="preserve">    </w:t>
      </w:r>
      <w:r>
        <w:rPr/>
        <w:t>≤</w:t>
      </w:r>
      <w:r>
        <w:rPr/>
        <w:t>35</w:t>
      </w:r>
      <w:r>
        <w:rPr>
          <w:rFonts w:cs="宋体" w:ascii="宋体" w:hAnsi="宋体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相对湿度：</w:t>
      </w:r>
      <w:r>
        <w:rPr>
          <w:rFonts w:eastAsia="Times New Roman"/>
        </w:rPr>
        <w:t xml:space="preserve">    </w:t>
      </w:r>
      <w:r>
        <w:rPr/>
        <w:t>≤</w:t>
      </w:r>
      <w:r>
        <w:rPr/>
        <w:t>8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整机功耗：</w:t>
      </w:r>
      <w:r>
        <w:rPr>
          <w:rFonts w:eastAsia="Times New Roman"/>
        </w:rPr>
        <w:t xml:space="preserve">  </w:t>
      </w:r>
      <w:r>
        <w:rPr/>
        <w:t>4K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仪器净重：</w:t>
      </w:r>
      <w:r>
        <w:rPr>
          <w:rFonts w:eastAsia="Times New Roman"/>
        </w:rPr>
        <w:t xml:space="preserve">   </w:t>
      </w:r>
      <w:r>
        <w:rPr/>
        <w:t>300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电源电压：</w:t>
      </w:r>
      <w:r>
        <w:rPr/>
        <w:t>38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车辙试验仪试验规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打开车辙试验仪应用程序，打开“控制显示面板”和“试验曲线”窗口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开电控箱电源开关、选择“通讯端口”按键，这时系统操作界面上的通讯指示灯会闪烁，</w:t>
      </w:r>
      <w:r>
        <w:rPr>
          <w:rFonts w:eastAsia="Times New Roman"/>
        </w:rPr>
        <w:t xml:space="preserve"> </w:t>
      </w:r>
      <w:r>
        <w:rPr/>
        <w:t>表示通讯已经链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观察温度显示值是否正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接通动力电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工作标准的设定（必须要确认）</w:t>
      </w:r>
      <w:r>
        <w:rPr>
          <w:rFonts w:eastAsia="Times New Roman"/>
        </w:rPr>
        <w:t xml:space="preserve"> </w:t>
      </w:r>
      <w:r>
        <w:rPr/>
        <w:t>（必须要确认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在“工作标准设置”的菜单下，设定关于试验的一系列信息如下：</w:t>
      </w:r>
      <w:r>
        <w:rPr>
          <w:rFonts w:eastAsia="Times New Roman"/>
        </w:rPr>
        <w:t xml:space="preserve"> </w:t>
      </w:r>
      <w:r>
        <w:rPr/>
        <w:t>行标试验或非行标试验</w:t>
      </w:r>
      <w:r>
        <w:rPr>
          <w:rFonts w:eastAsia="Times New Roman"/>
        </w:rPr>
        <w:t xml:space="preserve"> </w:t>
      </w:r>
      <w:r>
        <w:rPr/>
        <w:t>非行标试验选择：选择行标试验</w:t>
      </w:r>
      <w:r>
        <w:rPr>
          <w:rFonts w:eastAsia="Times New Roman"/>
        </w:rPr>
        <w:t xml:space="preserve"> </w:t>
      </w:r>
      <w:r>
        <w:rPr/>
        <w:t>行标试验时：试验温度自动设定为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试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行标试验</w:t>
      </w:r>
      <w:r>
        <w:rPr>
          <w:rFonts w:eastAsia="Times New Roman"/>
        </w:rPr>
        <w:t xml:space="preserve"> </w:t>
      </w:r>
      <w:r>
        <w:rPr/>
        <w:t>非行标试验</w:t>
      </w:r>
      <w:r>
        <w:rPr>
          <w:rFonts w:eastAsia="Times New Roman"/>
        </w:rPr>
        <w:t xml:space="preserve"> </w:t>
      </w:r>
      <w:r>
        <w:rPr/>
        <w:t>行标试验</w:t>
      </w:r>
      <w:r>
        <w:rPr>
          <w:rFonts w:eastAsia="Times New Roman"/>
        </w:rPr>
        <w:t xml:space="preserve"> </w:t>
      </w:r>
      <w:r>
        <w:rPr/>
        <w:t>时间自动设定为</w:t>
      </w:r>
      <w:r>
        <w:rPr>
          <w:rFonts w:eastAsia="Times New Roman"/>
        </w:rPr>
        <w:t xml:space="preserve"> </w:t>
      </w:r>
      <w:r>
        <w:rPr/>
        <w:t>60mi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录入其它试验相关的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在控制显示面板上按下“温控”按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自动车辙检测试验开始（注：应在试验温度稳定后）</w:t>
      </w:r>
      <w:r>
        <w:rPr>
          <w:rFonts w:eastAsia="Times New Roman"/>
        </w:rPr>
        <w:t xml:space="preserve"> </w:t>
      </w:r>
      <w:r>
        <w:rPr/>
        <w:t>应在试验温度稳定后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打开气动开关，试验胶轮自动升起，取出试验轮支撑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装入试模，调节锁紧器将试模锁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关闭气动开关，试验胶轮自动落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调节位移传感器的上下位置，位移传感器数值显示应在</w:t>
      </w:r>
      <w:r>
        <w:rPr>
          <w:rFonts w:eastAsia="Times New Roman"/>
        </w:rPr>
        <w:t xml:space="preserve"> </w:t>
      </w:r>
      <w:r>
        <w:rPr/>
        <w:t xml:space="preserve">1 mm~4mm </w:t>
      </w:r>
      <w:r>
        <w:rPr/>
        <w:t>的范围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关闭恒温箱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/>
        <w:t>．在控制显示面板上单击“试验开始”按键（注：应在试验温度重新稳定后在执行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</w:t>
      </w:r>
      <w:r>
        <w:rPr/>
        <w:t>．试验自动结束后应将试验结果另存</w:t>
      </w:r>
      <w:r>
        <w:rPr>
          <w:rFonts w:eastAsia="Times New Roman"/>
        </w:rPr>
        <w:t xml:space="preserve"> </w:t>
      </w:r>
      <w:r>
        <w:rPr/>
        <w:t>另存于指定的文件夹内（试</w:t>
      </w:r>
      <w:r>
        <w:rPr>
          <w:rFonts w:eastAsia="Times New Roman"/>
        </w:rPr>
        <w:t xml:space="preserve"> </w:t>
      </w:r>
      <w:r>
        <w:rPr/>
        <w:t>验报告可随时打印输另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</w:t>
      </w:r>
      <w:r>
        <w:rPr/>
        <w:t>．试验结束后打开气动开关，试验胶轮自动升起，取出试验试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位移传感器安装位置尽量向上调整（防止下次做较厚试模试验时将位移探测器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</w:t>
      </w:r>
      <w:r>
        <w:rPr/>
        <w:t>．将试模反扣放置在试轮下部，关闭气动开关，试验胶轮自动落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关断电控箱的电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退出系统应用程序，关闭计算机和打印机电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断开动力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五、</w:t>
      </w:r>
      <w:r>
        <w:rPr/>
        <w:t>车辙试验仪技术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1</w:t>
      </w:r>
      <w:r>
        <w:rPr/>
        <w:t>外表面应平整光洁，应有铭牌，其中包括制造厂、型号、出厂编号和日期，整机应可靠接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2</w:t>
      </w:r>
      <w:r>
        <w:rPr/>
        <w:t>试验轮行走距离为</w:t>
      </w:r>
      <w:r>
        <w:rPr/>
        <w:t>230mm±10mm</w:t>
      </w:r>
      <w:r>
        <w:rPr/>
        <w:t>，往返碾压速度为（</w:t>
      </w:r>
      <w:r>
        <w:rPr/>
        <w:t>42±1</w:t>
      </w:r>
      <w:r>
        <w:rPr/>
        <w:t>）次</w:t>
      </w:r>
      <w:r>
        <w:rPr/>
        <w:t>/min</w:t>
      </w:r>
      <w:r>
        <w:rPr/>
        <w:t>（</w:t>
      </w:r>
      <w:r>
        <w:rPr/>
        <w:t>21</w:t>
      </w:r>
      <w:r>
        <w:rPr/>
        <w:t>次往返</w:t>
      </w:r>
      <w:r>
        <w:rPr/>
        <w:t>/min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3</w:t>
      </w:r>
      <w:r>
        <w:rPr/>
        <w:t>试验轮与试件的接触压强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为</w:t>
      </w:r>
      <w:r>
        <w:rPr/>
        <w:t>0.7Mpa±0.05M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4</w:t>
      </w:r>
      <w:r>
        <w:rPr/>
        <w:t>控温范围：恒温箱</w:t>
      </w:r>
      <w:r>
        <w:rPr/>
        <w:t>60±1</w:t>
      </w:r>
      <w:r>
        <w:rPr>
          <w:rFonts w:cs="宋体" w:ascii="宋体" w:hAnsi="宋体"/>
        </w:rPr>
        <w:t>℃</w:t>
      </w:r>
      <w:r>
        <w:rPr/>
        <w:t>，试件</w:t>
      </w:r>
      <w:r>
        <w:rPr/>
        <w:t>60±0.5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5</w:t>
      </w:r>
      <w:r>
        <w:rPr/>
        <w:t>试验时间达到</w:t>
      </w:r>
      <w:r>
        <w:rPr/>
        <w:t>1</w:t>
      </w:r>
      <w:r>
        <w:rPr/>
        <w:t>小时或位移变形量达到</w:t>
      </w:r>
      <w:r>
        <w:rPr/>
        <w:t>25mm</w:t>
      </w:r>
      <w:r>
        <w:rPr/>
        <w:t>后主机能自动停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校验用标准器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1</w:t>
      </w:r>
      <w:r>
        <w:rPr/>
        <w:t>秒表：分度值</w:t>
      </w:r>
      <w:r>
        <w:rPr/>
        <w:t>0.1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2</w:t>
      </w:r>
      <w:r>
        <w:rPr/>
        <w:t>标准温度计：量程</w:t>
      </w:r>
      <w:r>
        <w:rPr/>
        <w:t>200</w:t>
      </w:r>
      <w:r>
        <w:rPr>
          <w:rFonts w:cs="宋体" w:ascii="宋体" w:hAnsi="宋体"/>
        </w:rPr>
        <w:t>℃</w:t>
      </w:r>
      <w:r>
        <w:rPr/>
        <w:t>,</w:t>
      </w:r>
      <w:r>
        <w:rPr/>
        <w:t>精度</w:t>
      </w:r>
      <w:r>
        <w:rPr/>
        <w:t>0.1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3</w:t>
      </w:r>
      <w:r>
        <w:rPr/>
        <w:t>钢直尺：量程大于</w:t>
      </w:r>
      <w:r>
        <w:rPr/>
        <w:t>300mm,</w:t>
      </w:r>
      <w:r>
        <w:rPr/>
        <w:t>分度值</w:t>
      </w:r>
      <w:r>
        <w:rPr/>
        <w:t xml:space="preserve">1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六、</w:t>
      </w:r>
      <w:r>
        <w:rPr/>
        <w:t>车辙试验仪校验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1</w:t>
      </w:r>
      <w:r>
        <w:rPr/>
        <w:t>目测设备外观，用电笔检查整机绝缘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2</w:t>
      </w:r>
      <w:r>
        <w:rPr/>
        <w:t>试验轮接地压强测定：测定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进行，在试验台上放置</w:t>
      </w:r>
      <w:r>
        <w:rPr/>
        <w:t>50mm</w:t>
      </w:r>
      <w:r>
        <w:rPr/>
        <w:t>厚的钢板，其上铺一张毫米方格纸，上铺一张新的复写纸，加规定的</w:t>
      </w:r>
      <w:r>
        <w:rPr/>
        <w:t>700N</w:t>
      </w:r>
      <w:r>
        <w:rPr/>
        <w:t>荷载后试验轮静压复写纸，即可在方格纸上得出轮压面积，并由此求得接地压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3</w:t>
      </w:r>
      <w:r>
        <w:rPr/>
        <w:t>制备一标准试件按标准程序试验，用钢直尺测量试验轮的行走距离随机检查六个往返；并用秒表测量纵向往返碾压速度，随机测量六个</w:t>
      </w:r>
      <w:r>
        <w:rPr/>
        <w:t>1min</w:t>
      </w:r>
      <w:r>
        <w:rPr/>
        <w:t>时段；检查试验时间达到</w:t>
      </w:r>
      <w:r>
        <w:rPr/>
        <w:t>1</w:t>
      </w:r>
      <w:r>
        <w:rPr/>
        <w:t>小时或机器显示的位移形变到达</w:t>
      </w:r>
      <w:r>
        <w:rPr/>
        <w:t>25mm</w:t>
      </w:r>
      <w:r>
        <w:rPr/>
        <w:t>以上时主机是否能自动停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4</w:t>
      </w:r>
      <w:r>
        <w:rPr/>
        <w:t>当设备指示的试件温度在</w:t>
      </w:r>
      <w:r>
        <w:rPr/>
        <w:t>60±0.5</w:t>
      </w:r>
      <w:r>
        <w:rPr>
          <w:rFonts w:cs="宋体" w:ascii="宋体" w:hAnsi="宋体"/>
        </w:rPr>
        <w:t>℃</w:t>
      </w:r>
      <w:r>
        <w:rPr/>
        <w:t>时，用标准温度计测量恒温室和试件表面的温度，设备指示温度和标准温度计读数之差即为控温精度，在恒温室和试件表面不同部位各测</w:t>
      </w:r>
      <w:r>
        <w:rPr/>
        <w:t>6</w:t>
      </w:r>
      <w:r>
        <w:rPr/>
        <w:t>个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校验结果评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1</w:t>
      </w:r>
      <w:r>
        <w:rPr/>
        <w:t>满足技术要求的全部指标为合格，试验轮接地压强不符合要求时，应适当调整荷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相关关键字：</w:t>
      </w:r>
      <w:r>
        <w:rPr>
          <w:rFonts w:eastAsia="Times New Roman"/>
        </w:rPr>
        <w:t xml:space="preserve"> </w:t>
      </w:r>
      <w:r>
        <w:rPr/>
        <w:t>沥青车辙试验仪</w:t>
      </w:r>
      <w:r>
        <w:rPr>
          <w:rFonts w:eastAsia="Times New Roman"/>
        </w:rPr>
        <w:t xml:space="preserve"> </w:t>
      </w:r>
      <w:r>
        <w:rPr/>
        <w:t>全自动车辙试验仪</w:t>
      </w:r>
      <w:r>
        <w:rPr>
          <w:rFonts w:eastAsia="Times New Roman"/>
        </w:rPr>
        <w:t xml:space="preserve"> </w:t>
      </w:r>
      <w:r>
        <w:rPr/>
        <w:t>全自动沥青混合料车辙试验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7:00Z</dcterms:created>
  <dc:creator>admin</dc:creator>
  <dc:description/>
  <dc:language>en-US</dc:language>
  <cp:lastModifiedBy>Administrator</cp:lastModifiedBy>
  <dcterms:modified xsi:type="dcterms:W3CDTF">2014-07-13T02:16:06Z</dcterms:modified>
  <cp:revision>1</cp:revision>
  <dc:subject/>
  <dc:title>车辙试验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