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宋体;方正舒体" w:hAnsi="新宋体;方正舒体" w:eastAsia="新宋体;方正舒体" w:cs="新宋体;方正舒体"/>
          <w:b/>
          <w:b/>
          <w:bCs/>
          <w:spacing w:val="22"/>
          <w:sz w:val="36"/>
          <w:lang w:val="en-US" w:eastAsia="en-US"/>
        </w:rPr>
      </w:pPr>
      <w:r>
        <w:rPr>
          <w:rFonts w:eastAsia="新宋体;方正舒体" w:cs="新宋体;方正舒体" w:ascii="新宋体;方正舒体" w:hAnsi="新宋体;方正舒体"/>
          <w:b/>
          <w:bCs/>
          <w:spacing w:val="22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94360</wp:posOffset>
                </wp:positionV>
                <wp:extent cx="7122160" cy="918210"/>
                <wp:effectExtent l="133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2240" cy="918360"/>
                          <a:chOff x="0" y="0"/>
                          <a:chExt cx="7122240" cy="918360"/>
                        </a:xfrm>
                      </wpg:grpSpPr>
                      <wps:wsp>
                        <wps:cNvSpPr txBox="1"/>
                        <wps:spPr>
                          <a:xfrm>
                            <a:off x="685800" y="594360"/>
                            <a:ext cx="12052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轻型、多功能、超作简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6200"/>
                            <a:ext cx="216972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YT-2000多功能一体化交直流高压发生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69520"/>
                            <a:ext cx="6095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5">
                                <a:moveTo>
                                  <a:pt x="0" y="5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98000"/>
                            <a:ext cx="721440" cy="720000"/>
                          </a:xfrm>
                          <a:prstGeom prst="donut">
                            <a:avLst>
                              <a:gd name="adj" fmla="val 740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360"/>
                            <a:ext cx="51048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593640"/>
                            </a:xfrm>
                            <a:custGeom>
                              <a:avLst/>
                              <a:gdLst>
                                <a:gd name="textAreaLeft" fmla="*/ 6480 w 289440"/>
                                <a:gd name="textAreaRight" fmla="*/ 282960 w 289440"/>
                                <a:gd name="textAreaTop" fmla="*/ 6480 h 336600"/>
                                <a:gd name="textAreaBottom" fmla="*/ 330120 h 33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115">
                                  <a:moveTo>
                                    <a:pt x="1678" y="0"/>
                                  </a:moveTo>
                                  <a:arcTo wR="1678" hR="1678" stAng="16200000" swAng="-5400000"/>
                                  <a:lnTo>
                                    <a:pt x="0" y="23437"/>
                                  </a:lnTo>
                                  <a:arcTo wR="1678" hR="1678" stAng="10800000" swAng="-5400000"/>
                                  <a:lnTo>
                                    <a:pt x="19922" y="25115"/>
                                  </a:lnTo>
                                  <a:arcTo wR="1678" hR="1678" stAng="5400000" swAng="-5400000"/>
                                  <a:lnTo>
                                    <a:pt x="21600" y="1678"/>
                                  </a:lnTo>
                                  <a:arcTo wR="1678" hR="167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5104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15920"/>
                              <a:ext cx="255240" cy="355680"/>
                            </a:xfrm>
                            <a:custGeom>
                              <a:avLst/>
                              <a:gdLst>
                                <a:gd name="textAreaLeft" fmla="*/ 59760 w 144720"/>
                                <a:gd name="textAreaRight" fmla="*/ 84960 w 144720"/>
                                <a:gd name="textAreaTop" fmla="*/ 83160 h 201600"/>
                                <a:gd name="textAreaBottom" fmla="*/ 118440 h 20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64400" y="0"/>
                            <a:ext cx="606960" cy="576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6.8pt;width:560.8pt;height:72.3pt" coordorigin="-900,-936" coordsize="11216,1446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003366" stroked="t" o:allowincell="f" style="position:absolute;left:180;top:0;width:1897;height:31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轻型、多功能、超作简单</w:t>
                        </w:r>
                      </w:p>
                    </w:txbxContent>
                  </v:textbox>
                  <v:path textpathok="t"/>
                  <v:textpath on="t" fitshape="t" string="轻型、多功能、超作简单" style="font-family:&quot;宋体&quot;;font-size:12pt"/>
                  <v:fill o:detectmouseclick="t" type="solid" color2="#ffcc99"/>
                  <v:stroke color="#003366" weight="9360" joinstyle="miter" endcap="flat"/>
                  <w10:wrap type="none"/>
                </v:shape>
                <v:shape id="shape_0" fillcolor="#ff6600" stroked="t" o:allowincell="f" style="position:absolute;left:3060;top:-627;width:3416;height:46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GYT-2000多功能一体化交直流高压发生器</w:t>
                        </w:r>
                      </w:p>
                    </w:txbxContent>
                  </v:textbox>
                  <v:path textpathok="t"/>
                  <v:textpath on="t" fitshape="t" string="GYT-2000多功能一体化交直流高压发生器" style="font-family:&quot;宋体&quot;;font-size:12pt"/>
                  <v:fill o:detectmouseclick="t" type="solid" color2="#0099ff"/>
                  <v:stroke color="#ff6600" weight="9360" joinstyle="miter" endcap="flat"/>
                  <w10:wrap type="none"/>
                </v:shape>
                <v:shape id="shape_0" coordsize="9600,5" path="m0,5l9600,0e" stroked="t" o:allowincell="f" style="position:absolute;left:-360;top:-39;width:9599;height:4;mso-wrap-style:none;v-text-anchor:middle">
                  <v:fill o:detectmouseclick="t" on="false"/>
                  <v:stroke color="gray" weight="2556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gray" stroked="f" o:allowincell="f" style="position:absolute;left:9180;top:-624;width:1135;height:1133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  <v:group id="shape_0" style="position:absolute;left:-900;top:-468;width:804;height:935">
                  <v:roundrect id="shape_0" fillcolor="white" stroked="t" o:allowincell="f" style="position:absolute;left:-900;top:-468;width:803;height:934;mso-wrap-style:none;v-text-anchor:middle">
                    <v:fill o:detectmouseclick="t" type="solid" color2="black"/>
                    <v:stroke color="gray" weight="25560" joinstyle="miter" endcap="flat"/>
                    <w10:wrap type="none"/>
                  </v:roundrect>
                  <v:rect id="shape_0" fillcolor="white" stroked="t" o:allowincell="f" style="position:absolute;left:-900;top:-278;width:803;height:559;mso-wrap-style:none;v-text-anchor:middle">
                    <v:fill o:detectmouseclick="t" type="solid" color2="black"/>
                    <v:stroke color="gray" weight="25560" joinstyle="miter" endcap="flat"/>
                    <w10:wrap type="none"/>
                  </v:rect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-698;top:-285;width:401;height:559;mso-wrap-style:none;v-text-anchor:middle" type="_x0000_t187">
                    <v:fill o:detectmouseclick="t" type="solid" color2="black"/>
                    <v:stroke color="gray" weight="25560" joinstyle="miter" endcap="flat"/>
                    <w10:wrap type="none"/>
                  </v:shape>
                </v:group>
                <v:shape id="shape_0" fillcolor="gray" stroked="f" o:allowincell="f" style="position:absolute;left:8335;top:-936;width:955;height:906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GYT-2000</w:t>
      </w:r>
      <w:r>
        <w:rPr>
          <w:b/>
          <w:bCs/>
        </w:rPr>
        <w:t>的研制是专为电缆故障测试而开发的一体机，由于接线简单使用方便而得到广大用户的喜爱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8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54710</wp:posOffset>
                </wp:positionV>
                <wp:extent cx="3197860" cy="3175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3175560"/>
                          <a:chOff x="0" y="0"/>
                          <a:chExt cx="3197880" cy="317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7880" cy="2878560"/>
                          </a:xfrm>
                        </wpg:grpSpPr>
                        <pic:pic xmlns:pic="http://schemas.openxmlformats.org/drawingml/2006/picture">
                          <pic:nvPicPr>
                            <pic:cNvPr id="0" name="GYT1" descr="轻型多功能一体花遥控操作交直流高压发生器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9320" y="228600"/>
                              <a:ext cx="2820600" cy="2393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197880" cy="28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7840" y="0"/>
                                <a:ext cx="319320" cy="264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4320"/>
                                <a:ext cx="319788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319320" cy="264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287784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3080" y="2580120"/>
                            <a:ext cx="26290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7.3pt;width:251.8pt;height:250.05pt" coordorigin="5040,1346" coordsize="5036,5001">
                <v:group id="shape_0" style="position:absolute;left:5040;top:1346;width:5036;height:45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YT1" stroked="t" o:allowincell="f" style="position:absolute;left:5543;top:1706;width:4441;height:3768;mso-wrap-style:none;v-text-anchor:middle" type="_x0000_t75">
                    <v:imagedata r:id="rId3" o:detectmouseclick="t"/>
                    <v:stroke color="white" weight="9360" joinstyle="miter" endcap="flat"/>
                    <w10:wrap type="square"/>
                  </v:shape>
                  <v:group id="shape_0" style="position:absolute;left:5040;top:1346;width:5036;height:4533">
                    <v:rect id="shape_0" fillcolor="white" stroked="f" o:allowincell="f" style="position:absolute;left:9572;top:1346;width:502;height:415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040;top:5463;width:5035;height:41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543;top:1346;width:502;height:415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543;top:1346;width:4531;height:41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rect id="shape_0" fillcolor="white" stroked="f" o:allowincell="f" style="position:absolute;left:5580;top:5409;width:4139;height:93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030605" cy="396875"/>
                <wp:effectExtent l="5080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96720"/>
                          <a:chOff x="0" y="0"/>
                          <a:chExt cx="1030680" cy="3967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0" y="0"/>
                            <a:ext cx="729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6360"/>
                            <a:ext cx="21636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920"/>
                            <a:ext cx="99900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304920" cy="328320"/>
                          </a:xfrm>
                          <a:prstGeom prst="donut">
                            <a:avLst>
                              <a:gd name="adj" fmla="val 7699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61280"/>
                            <a:ext cx="4071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产品简介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81.15pt;height:31.3pt" coordorigin="0,96" coordsize="1623,626">
                <v:rect id="shape_0" coordorigin="128,10800" coordsize="17598,10800" path="l0,21600xee" stroked="t" o:allowincell="f" style="position:absolute;left:391;top:97;width:1147;height:254;flip:xy;mso-wrap-style:none;v-text-anchor:middle">
                  <v:fill o:detectmouseclick="t" on="false"/>
                  <v:stroke color="#666699" weight="9360" startarrow="oval" endarrow="oval" startarrowwidth="medium" startarrowlength="medium" endarrowwidth="medium" endarrowlength="medium" joinstyle="miter" endcap="flat"/>
                  <w10:wrap type="square"/>
                </v:rect>
                <v:shape id="shape_0" fillcolor="gray" stroked="f" o:allowincell="f" style="position:absolute;left:1237;top:296;width:340;height:358;mso-wrap-style:none;v-text-anchor:middle" type="_x0000_t23">
                  <v:fill o:detectmouseclick="t" type="solid" color2="#7f7f7f"/>
                  <v:stroke color="#3465a4" joinstyle="round" endcap="flat"/>
                  <w10:wrap type="square"/>
                </v:shape>
                <v:rect id="shape_0" fillcolor="#666699" stroked="f" o:allowincell="f" style="position:absolute;left:50;top:648;width:1572;height:73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fillcolor="#666699" stroked="t" o:allowincell="f" style="position:absolute;left:0;top:191;width:479;height:516;mso-wrap-style:none;v-text-anchor:middle" type="_x0000_t23">
                  <v:fill o:detectmouseclick="t" type="solid" color2="#999966"/>
                  <v:stroke color="#666699" weight="9360" joinstyle="miter" endcap="flat"/>
                  <w10:wrap type="square"/>
                </v:shape>
                <v:shape id="shape_0" fillcolor="#ff6600" stroked="t" o:allowincell="f" style="position:absolute;left:537;top:351;width:640;height:2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产品简介</w:t>
                        </w:r>
                      </w:p>
                    </w:txbxContent>
                  </v:textbox>
                  <v:path textpathok="t"/>
                  <v:textpath on="t" fitshape="t" string="产品简介" style="font-family:&quot;宋体&quot;;font-size:12pt"/>
                  <v:fill o:detectmouseclick="t" type="solid" color2="#0099ff"/>
                  <v:stroke color="#ff6600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28775</wp:posOffset>
                </wp:positionV>
                <wp:extent cx="1030605" cy="396875"/>
                <wp:effectExtent l="5080" t="571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96720"/>
                          <a:chOff x="0" y="0"/>
                          <a:chExt cx="1030680" cy="3967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0" y="0"/>
                            <a:ext cx="729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6360"/>
                            <a:ext cx="21636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920"/>
                            <a:ext cx="99900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304920" cy="328320"/>
                          </a:xfrm>
                          <a:prstGeom prst="donut">
                            <a:avLst>
                              <a:gd name="adj" fmla="val 7699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61280"/>
                            <a:ext cx="4071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技术参数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8.2pt;width:81.15pt;height:31.3pt" coordorigin="0,2564" coordsize="1623,626">
                <v:rect id="shape_0" coordorigin="128,10800" coordsize="17598,10800" path="l0,21600xee" stroked="t" o:allowincell="f" style="position:absolute;left:391;top:2565;width:1147;height:254;flip:xy;mso-wrap-style:none;v-text-anchor:middle">
                  <v:fill o:detectmouseclick="t" on="false"/>
                  <v:stroke color="#666699" weight="9360" startarrow="oval" endarrow="oval" startarrowwidth="medium" startarrowlength="medium" endarrowwidth="medium" endarrowlength="medium" joinstyle="miter" endcap="flat"/>
                  <w10:wrap type="square"/>
                </v:rect>
                <v:shape id="shape_0" fillcolor="gray" stroked="f" o:allowincell="f" style="position:absolute;left:1237;top:2764;width:340;height:358;mso-wrap-style:none;v-text-anchor:middle" type="_x0000_t23">
                  <v:fill o:detectmouseclick="t" type="solid" color2="#7f7f7f"/>
                  <v:stroke color="#3465a4" joinstyle="round" endcap="flat"/>
                  <w10:wrap type="square"/>
                </v:shape>
                <v:rect id="shape_0" fillcolor="#666699" stroked="f" o:allowincell="f" style="position:absolute;left:50;top:3116;width:1572;height:73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fillcolor="#666699" stroked="t" o:allowincell="f" style="position:absolute;left:0;top:2659;width:479;height:516;mso-wrap-style:none;v-text-anchor:middle" type="_x0000_t23">
                  <v:fill o:detectmouseclick="t" type="solid" color2="#999966"/>
                  <v:stroke color="#666699" weight="9360" joinstyle="miter" endcap="flat"/>
                  <w10:wrap type="square"/>
                </v:shape>
                <v:shape id="shape_0" fillcolor="#ff6600" stroked="t" o:allowincell="f" style="position:absolute;left:537;top:2819;width:640;height:2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技术参数</w:t>
                        </w:r>
                      </w:p>
                    </w:txbxContent>
                  </v:textbox>
                  <v:path textpathok="t"/>
                  <v:textpath on="t" fitshape="t" string="技术参数" style="font-family:&quot;宋体&quot;;font-size:12pt"/>
                  <v:fill o:detectmouseclick="t" type="solid" color2="#0099ff"/>
                  <v:stroke color="#ff6600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GYT-2000 </w:t>
      </w:r>
      <w:r>
        <w:rPr>
          <w:b/>
          <w:bCs/>
        </w:rPr>
        <w:t>轻型多功能一体化遥控操作交直流高压发生器</w:t>
      </w:r>
      <w:r>
        <w:rPr>
          <w:b/>
          <w:bCs/>
          <w:color w:val="003366"/>
        </w:rPr>
        <w:t>：</w:t>
      </w:r>
      <w:r>
        <w:rPr>
          <w:b/>
          <w:bCs/>
        </w:rPr>
        <w:t>采用一体化结构设计，体积小，重量轻，操作简单，工频升压、交直流高压均可使用，直流高压既可做高压电源又可做冲击高压电源，可对</w:t>
      </w:r>
      <w:r>
        <w:rPr>
          <w:b/>
          <w:bCs/>
        </w:rPr>
        <w:t>35KV</w:t>
      </w:r>
      <w:r>
        <w:rPr>
          <w:b/>
          <w:bCs/>
        </w:rPr>
        <w:t>以下电压等级的电力电缆故障进行检测以及对</w:t>
      </w:r>
      <w:r>
        <w:rPr>
          <w:b/>
          <w:bCs/>
        </w:rPr>
        <w:t>10KV</w:t>
      </w:r>
      <w:r>
        <w:rPr>
          <w:b/>
          <w:bCs/>
        </w:rPr>
        <w:t>以下电缆进行预试。遥控操作升压、降压、球间缝隙控制及电容、电缆剩余电荷的放电等，具有过流、过压保护装置和时间定时装置，并具有零位锁定等技术措施可避免误操作，确保本机和设备安全。</w:t>
      </w:r>
      <w:r>
        <w:rPr>
          <w:b/>
          <w:bCs/>
        </w:rPr>
        <w:br/>
        <w:b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主要技术指标：</w:t>
      </w:r>
      <w:r>
        <w:rPr>
          <w:b/>
          <w:bCs/>
        </w:rPr>
        <w:br/>
      </w:r>
      <w:r>
        <w:rPr>
          <w:b/>
          <w:bCs/>
        </w:rPr>
        <w:t>脉冲高压输出：</w:t>
      </w:r>
      <w:r>
        <w:rPr>
          <w:b/>
          <w:bCs/>
        </w:rPr>
        <w:t>0</w:t>
      </w:r>
      <w:r>
        <w:rPr>
          <w:b/>
          <w:bCs/>
        </w:rPr>
        <w:t>～</w:t>
      </w:r>
      <w:r>
        <w:rPr>
          <w:b/>
          <w:bCs/>
        </w:rPr>
        <w:t>30KV</w:t>
        <w:br/>
      </w:r>
      <w:r>
        <w:rPr>
          <w:b/>
          <w:bCs/>
        </w:rPr>
        <w:t>直流高压输出：</w:t>
      </w:r>
      <w:r>
        <w:rPr>
          <w:b/>
          <w:bCs/>
        </w:rPr>
        <w:t>0</w:t>
      </w:r>
      <w:r>
        <w:rPr>
          <w:b/>
          <w:bCs/>
        </w:rPr>
        <w:t>～</w:t>
      </w:r>
      <w:r>
        <w:rPr>
          <w:b/>
          <w:bCs/>
        </w:rPr>
        <w:t xml:space="preserve">70KV </w:t>
      </w:r>
      <w:r>
        <w:rPr>
          <w:b/>
          <w:bCs/>
        </w:rPr>
        <w:t>最大输出电流：</w:t>
      </w:r>
      <w:r>
        <w:rPr>
          <w:b/>
          <w:bCs/>
        </w:rPr>
        <w:t>40</w:t>
      </w:r>
      <w:r>
        <w:rPr>
          <w:b/>
          <w:bCs/>
        </w:rPr>
        <w:t>mA</w:t>
        <w:br/>
      </w:r>
      <w:r>
        <w:rPr>
          <w:b/>
          <w:bCs/>
        </w:rPr>
        <w:t>交流高压输出：</w:t>
      </w:r>
      <w:r>
        <w:rPr>
          <w:b/>
          <w:bCs/>
        </w:rPr>
        <w:t>0</w:t>
      </w:r>
      <w:r>
        <w:rPr>
          <w:b/>
          <w:bCs/>
        </w:rPr>
        <w:t>～</w:t>
      </w:r>
      <w:r>
        <w:rPr>
          <w:b/>
          <w:bCs/>
        </w:rPr>
        <w:t>5</w:t>
      </w:r>
      <w:r>
        <w:rPr>
          <w:b/>
          <w:bCs/>
        </w:rPr>
        <w:t>0</w:t>
      </w:r>
      <w:r>
        <w:rPr>
          <w:b/>
          <w:bCs/>
        </w:rPr>
        <w:t xml:space="preserve">KV </w:t>
      </w:r>
      <w:r>
        <w:rPr>
          <w:b/>
          <w:bCs/>
        </w:rPr>
        <w:t>最大输出电流：</w:t>
      </w:r>
      <w:r>
        <w:rPr>
          <w:b/>
          <w:bCs/>
        </w:rPr>
        <w:t>60mA</w:t>
      </w:r>
      <w:r>
        <w:rPr>
          <w:b/>
          <w:bCs/>
        </w:rPr>
        <w:t>（有效值）</w:t>
      </w:r>
      <w:r>
        <w:rPr>
          <w:b/>
          <w:bCs/>
        </w:rPr>
        <w:br/>
      </w:r>
      <w:r>
        <w:rPr>
          <w:b/>
          <w:bCs/>
        </w:rPr>
        <w:t>电压电流指示误差：</w:t>
      </w:r>
      <w:r>
        <w:rPr>
          <w:b/>
          <w:bCs/>
        </w:rPr>
        <w:t>±</w:t>
      </w:r>
      <w:r>
        <w:rPr>
          <w:b/>
          <w:bCs/>
        </w:rPr>
        <w:t>2%</w:t>
        <w:br/>
      </w:r>
      <w:r>
        <w:rPr>
          <w:b/>
          <w:bCs/>
        </w:rPr>
        <w:t>内置电容：</w:t>
      </w:r>
      <w:r>
        <w:rPr>
          <w:b/>
          <w:bCs/>
        </w:rPr>
        <w:t>1μF</w:t>
      </w:r>
      <w:r>
        <w:rPr>
          <w:b/>
          <w:bCs/>
        </w:rPr>
        <w:t>／</w:t>
      </w:r>
      <w:r>
        <w:rPr>
          <w:b/>
          <w:bCs/>
        </w:rPr>
        <w:t xml:space="preserve">30KV </w:t>
      </w:r>
      <w:r>
        <w:rPr>
          <w:b/>
          <w:bCs/>
        </w:rPr>
        <w:t>或</w:t>
      </w:r>
      <w:r>
        <w:rPr>
          <w:b/>
          <w:bCs/>
        </w:rPr>
        <w:t>1.5</w:t>
      </w:r>
      <w:r>
        <w:rPr>
          <w:b/>
          <w:bCs/>
        </w:rPr>
        <w:t>μ</w:t>
      </w:r>
      <w:r>
        <w:rPr>
          <w:b/>
          <w:bCs/>
        </w:rPr>
        <w:t xml:space="preserve">F/35KV </w:t>
      </w:r>
      <w:r>
        <w:rPr>
          <w:b/>
          <w:bCs/>
        </w:rPr>
        <w:t>可外接电容</w:t>
      </w:r>
      <w:r>
        <w:rPr>
          <w:b/>
          <w:bCs/>
        </w:rPr>
        <w:br/>
      </w:r>
      <w:r>
        <w:rPr>
          <w:b/>
          <w:bCs/>
        </w:rPr>
        <w:t>有线遥控距离：</w:t>
      </w:r>
      <w:r>
        <w:rPr>
          <w:b/>
          <w:bCs/>
        </w:rPr>
        <w:t>2m</w:t>
        <w:br/>
      </w:r>
      <w:r>
        <w:rPr>
          <w:b/>
          <w:bCs/>
        </w:rPr>
        <w:t>重量：</w:t>
      </w:r>
      <w:r>
        <w:rPr>
          <w:b/>
          <w:bCs/>
        </w:rPr>
        <w:t xml:space="preserve">45kg </w:t>
      </w:r>
      <w:r>
        <w:rPr>
          <w:b/>
          <w:bCs/>
        </w:rPr>
        <w:t>体积：</w:t>
      </w:r>
      <w:r>
        <w:rPr>
          <w:b/>
          <w:bCs/>
        </w:rPr>
        <w:t>52×26×56cm</w:t>
      </w:r>
    </w:p>
    <w:p>
      <w:pPr>
        <w:pStyle w:val="Normal"/>
        <w:ind w:firstLine="398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30605" cy="396875"/>
                <wp:effectExtent l="508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96720"/>
                          <a:chOff x="0" y="0"/>
                          <a:chExt cx="1030680" cy="3967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0" y="0"/>
                            <a:ext cx="729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6360"/>
                            <a:ext cx="21636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920"/>
                            <a:ext cx="99900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304920" cy="328320"/>
                          </a:xfrm>
                          <a:prstGeom prst="donut">
                            <a:avLst>
                              <a:gd name="adj" fmla="val 7699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61280"/>
                            <a:ext cx="4071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图解功能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81.15pt;height:31.3pt" coordorigin="0,132" coordsize="1623,626">
                <v:rect id="shape_0" coordorigin="128,10800" coordsize="17598,10800" path="l0,21600xee" stroked="t" o:allowincell="f" style="position:absolute;left:391;top:133;width:1147;height:254;flip:xy;mso-wrap-style:none;v-text-anchor:middle">
                  <v:fill o:detectmouseclick="t" on="false"/>
                  <v:stroke color="#666699" weight="9360" startarrow="oval" endarrow="oval" startarrowwidth="medium" startarrowlength="medium" endarrowwidth="medium" endarrowlength="medium" joinstyle="miter" endcap="flat"/>
                  <w10:wrap type="none"/>
                </v:rect>
                <v:shape id="shape_0" fillcolor="gray" stroked="f" o:allowincell="f" style="position:absolute;left:1237;top:332;width:340;height:358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  <v:rect id="shape_0" fillcolor="#666699" stroked="f" o:allowincell="f" style="position:absolute;left:50;top:684;width:1572;height:73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fillcolor="#666699" stroked="t" o:allowincell="f" style="position:absolute;left:0;top:227;width:479;height:516;mso-wrap-style:none;v-text-anchor:middle" type="_x0000_t23"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#ff6600" stroked="t" o:allowincell="f" style="position:absolute;left:537;top:387;width:640;height:2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图解功能</w:t>
                        </w:r>
                      </w:p>
                    </w:txbxContent>
                  </v:textbox>
                  <v:path textpathok="t"/>
                  <v:textpath on="t" fitshape="t" string="图解功能" style="font-family:&quot;宋体&quot;;font-size:12pt"/>
                  <v:fill o:detectmouseclick="t" type="solid" color2="#0099ff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br/>
      </w:r>
      <w:r>
        <w:rPr>
          <w:b/>
          <w:bCs/>
          <w:sz w:val="28"/>
        </w:rPr>
        <w:t xml:space="preserve"> </w:t>
      </w:r>
    </w:p>
    <w:p>
      <w:pPr>
        <w:pStyle w:val="Normal"/>
        <w:ind w:firstLine="55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5715000" cy="1783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83080"/>
                          <a:chOff x="0" y="0"/>
                          <a:chExt cx="5715000" cy="1783080"/>
                        </a:xfrm>
                      </wpg:grpSpPr>
                      <wpg:grpSp>
                        <wpg:cNvGrpSpPr/>
                        <wpg:grpSpPr>
                          <a:xfrm>
                            <a:off x="2629080" y="0"/>
                            <a:ext cx="308628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6280" cy="178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8960" y="424080"/>
                              <a:ext cx="44316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443160" cy="448920"/>
                              </a:xfrm>
                              <a:prstGeom prst="cube">
                                <a:avLst>
                                  <a:gd name="adj" fmla="val 1851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0"/>
                                <a:ext cx="4896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48960" cy="45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48960" cy="45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"/>
                                  <a:ext cx="48960" cy="45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412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0"/>
                                <a:ext cx="4896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48960" cy="45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48960" cy="45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"/>
                                  <a:ext cx="48960" cy="45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412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1920" y="663120"/>
                              <a:ext cx="3690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"/>
                                <a:ext cx="369000" cy="301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0480"/>
                                <a:ext cx="1314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786600">
                                <a:off x="157680" y="69120"/>
                                <a:ext cx="2556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4200"/>
                                <a:ext cx="52560" cy="69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0"/>
                                <a:ext cx="21096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55240"/>
                                <a:ext cx="525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61640"/>
                                <a:ext cx="525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61640"/>
                                <a:ext cx="525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240"/>
                                <a:ext cx="525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4120"/>
                                <a:ext cx="1054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912960"/>
                              <a:ext cx="369000" cy="511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4080" y="504720"/>
                              <a:ext cx="172080" cy="48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8240"/>
                                <a:ext cx="172080" cy="76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383040"/>
                                <a:ext cx="123120" cy="50760"/>
                              </a:xfrm>
                              <a:prstGeom prst="can">
                                <a:avLst>
                                  <a:gd name="adj" fmla="val 44231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280"/>
                                <a:ext cx="172080" cy="76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306000"/>
                                <a:ext cx="123120" cy="50760"/>
                              </a:xfrm>
                              <a:prstGeom prst="can">
                                <a:avLst>
                                  <a:gd name="adj" fmla="val 44231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172080" cy="76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30040"/>
                                <a:ext cx="123120" cy="50760"/>
                              </a:xfrm>
                              <a:prstGeom prst="can">
                                <a:avLst>
                                  <a:gd name="adj" fmla="val 44231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172080" cy="76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53000"/>
                                <a:ext cx="123120" cy="50760"/>
                              </a:xfrm>
                              <a:custGeom>
                                <a:avLst/>
                                <a:gdLst>
                                  <a:gd name="textAreaLeft" fmla="*/ 15120 w 69840"/>
                                  <a:gd name="textAreaRight" fmla="*/ 54720 w 69840"/>
                                  <a:gd name="textAreaTop" fmla="*/ 6120 h 28800"/>
                                  <a:gd name="textAreaBottom" fmla="*/ 2268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08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2480" y="483840"/>
                              <a:ext cx="34200" cy="20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80" y="993240"/>
                              <a:ext cx="23400" cy="3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985680"/>
                              <a:ext cx="24120" cy="3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993240"/>
                              <a:ext cx="24840" cy="3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993240"/>
                              <a:ext cx="23400" cy="3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954360"/>
                              <a:ext cx="24120" cy="3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954360"/>
                              <a:ext cx="24840" cy="3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6920" y="1020960"/>
                              <a:ext cx="295200" cy="3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0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9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73080"/>
                                  <a:ext cx="9828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440" y="298440"/>
                                <a:ext cx="14724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080" y="245160"/>
                              <a:ext cx="147240" cy="83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526320"/>
                                <a:ext cx="98280" cy="309240"/>
                              </a:xfrm>
                              <a:prstGeom prst="can">
                                <a:avLst>
                                  <a:gd name="adj" fmla="val 689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147240" cy="92880"/>
                              </a:xfrm>
                              <a:prstGeom prst="can">
                                <a:avLst>
                                  <a:gd name="adj" fmla="val 49574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48960" cy="526320"/>
                              </a:xfrm>
                              <a:prstGeom prst="can">
                                <a:avLst>
                                  <a:gd name="adj" fmla="val 689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82080" cy="45000"/>
                              </a:xfrm>
                              <a:prstGeom prst="can">
                                <a:avLst>
                                  <a:gd name="adj" fmla="val 6898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1360" y="132120"/>
                              <a:ext cx="29520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298440"/>
                              </a:xfrm>
                              <a:prstGeom prst="cube">
                                <a:avLst>
                                  <a:gd name="adj" fmla="val 1714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74160"/>
                                <a:ext cx="18468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74160"/>
                                <a:ext cx="1846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62" h="10800">
                                    <a:moveTo>
                                      <a:pt x="438" y="7756"/>
                                    </a:moveTo>
                                    <a:arcTo wR="10800" hR="10800" stAng="-9817690" swAng="98176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62" h="10800">
                                    <a:moveTo>
                                      <a:pt x="438" y="7756"/>
                                    </a:moveTo>
                                    <a:arcTo wR="10800" hR="10800" stAng="-9817690" swAng="98176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258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11600"/>
                                <a:ext cx="11052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1360" y="726480"/>
                              <a:ext cx="29520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298440"/>
                              </a:xfrm>
                              <a:prstGeom prst="cube">
                                <a:avLst>
                                  <a:gd name="adj" fmla="val 1714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74160"/>
                                <a:ext cx="18468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74160"/>
                                <a:ext cx="1846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62" h="10800">
                                    <a:moveTo>
                                      <a:pt x="438" y="7756"/>
                                    </a:moveTo>
                                    <a:arcTo wR="10800" hR="10800" stAng="-9817690" swAng="98176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62" h="10800">
                                    <a:moveTo>
                                      <a:pt x="438" y="7756"/>
                                    </a:moveTo>
                                    <a:arcTo wR="10800" hR="10800" stAng="-9817690" swAng="98176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2584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11600"/>
                                <a:ext cx="11052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438920"/>
                              <a:ext cx="369000" cy="14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试验变压器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1080720"/>
                              <a:ext cx="295200" cy="14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调压器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1438920"/>
                              <a:ext cx="295200" cy="14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微安表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65880"/>
                              <a:ext cx="295200" cy="14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放电棒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360" y="1122840"/>
                              <a:ext cx="295200" cy="14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电压表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360" y="528480"/>
                              <a:ext cx="295200" cy="14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电流表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400" y="245160"/>
                              <a:ext cx="295200" cy="14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电容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0120" y="462240"/>
                              <a:ext cx="221760" cy="4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760" cy="417960"/>
                              </a:xfrm>
                              <a:prstGeom prst="cube">
                                <a:avLst>
                                  <a:gd name="adj" fmla="val 1714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04040"/>
                                <a:ext cx="138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1936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62" h="10800">
                                    <a:moveTo>
                                      <a:pt x="438" y="7756"/>
                                    </a:moveTo>
                                    <a:arcTo wR="10800" hR="10800" stAng="-9817690" swAng="98176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62" h="10800">
                                    <a:moveTo>
                                      <a:pt x="438" y="7756"/>
                                    </a:moveTo>
                                    <a:arcTo wR="10800" hR="10800" stAng="-9817690" swAng="98176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1936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56240"/>
                                <a:ext cx="8316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4440" y="924480"/>
                              <a:ext cx="36900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过流继电器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792360"/>
                            <a:ext cx="2959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160020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120" y="317520"/>
                              <a:ext cx="1306080" cy="115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8880" y="0"/>
                                <a:ext cx="547200" cy="1158120"/>
                              </a:xfrm>
                            </wpg:grpSpPr>
                            <wps:wsp>
                              <wps:cNvSpPr/>
                              <wps:spPr>
                                <a:xfrm rot="5740800">
                                  <a:off x="446040" y="919440"/>
                                  <a:ext cx="131400" cy="57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40800">
                                  <a:off x="-30240" y="1060920"/>
                                  <a:ext cx="131400" cy="57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40800">
                                  <a:off x="201600" y="1060920"/>
                                  <a:ext cx="131400" cy="57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40800">
                                  <a:off x="434160" y="855720"/>
                                  <a:ext cx="131400" cy="57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8480"/>
                                  <a:ext cx="522720" cy="826920"/>
                                </a:xfrm>
                                <a:prstGeom prst="cube">
                                  <a:avLst>
                                    <a:gd name="adj" fmla="val 4435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9072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6840"/>
                                    <a:ext cx="90720" cy="51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59920"/>
                                    <a:ext cx="64800" cy="34200"/>
                                  </a:xfrm>
                                  <a:prstGeom prst="can">
                                    <a:avLst>
                                      <a:gd name="adj" fmla="val 44231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5000"/>
                                    <a:ext cx="90720" cy="51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07720"/>
                                    <a:ext cx="64800" cy="34200"/>
                                  </a:xfrm>
                                  <a:prstGeom prst="can">
                                    <a:avLst>
                                      <a:gd name="adj" fmla="val 44231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520"/>
                                    <a:ext cx="90720" cy="51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5520"/>
                                    <a:ext cx="64800" cy="34200"/>
                                  </a:xfrm>
                                  <a:prstGeom prst="can">
                                    <a:avLst>
                                      <a:gd name="adj" fmla="val 44231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90720" cy="51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3680"/>
                                    <a:ext cx="64800" cy="34200"/>
                                  </a:xfrm>
                                  <a:custGeom>
                                    <a:avLst/>
                                    <a:gdLst>
                                      <a:gd name="textAreaLeft" fmla="*/ 7920 w 36720"/>
                                      <a:gd name="textAreaRight" fmla="*/ 28800 w 36720"/>
                                      <a:gd name="textAreaTop" fmla="*/ 4320 h 19440"/>
                                      <a:gd name="textAreaBottom" fmla="*/ 15120 h 19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8f8f8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9040" y="357480"/>
                                  <a:ext cx="40680" cy="51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307440"/>
                                  <a:ext cx="40680" cy="51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48400"/>
                                  <a:ext cx="8712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56565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94840"/>
                                  <a:ext cx="87120" cy="82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56565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82760"/>
                                  <a:ext cx="2361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972360"/>
                                  <a:ext cx="116280" cy="50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0160"/>
                                <a:ext cx="68976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329040"/>
                                </a:xfrm>
                                <a:prstGeom prst="cube">
                                  <a:avLst>
                                    <a:gd name="adj" fmla="val 5202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0880"/>
                                  <a:ext cx="196920" cy="41760"/>
                                </a:xfrm>
                                <a:prstGeom prst="parallelogram">
                                  <a:avLst>
                                    <a:gd name="adj" fmla="val 117888"/>
                                  </a:avLst>
                                </a:prstGeom>
                                <a:solidFill>
                                  <a:srgbClr val="800000"/>
                                </a:solidFill>
                                <a:ln w="349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20880"/>
                                  <a:ext cx="196920" cy="41760"/>
                                </a:xfrm>
                                <a:prstGeom prst="parallelogram">
                                  <a:avLst>
                                    <a:gd name="adj" fmla="val 104091"/>
                                  </a:avLst>
                                </a:prstGeom>
                                <a:solidFill>
                                  <a:srgbClr val="800000"/>
                                </a:solidFill>
                                <a:ln w="381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320" y="83880"/>
                                  <a:ext cx="380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120" y="0"/>
                                    <a:ext cx="44280" cy="26640"/>
                                  </a:xfrm>
                                  <a:prstGeom prst="cube">
                                    <a:avLst>
                                      <a:gd name="adj" fmla="val 6346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41760"/>
                                    <a:ext cx="44280" cy="26640"/>
                                  </a:xfrm>
                                  <a:prstGeom prst="cube">
                                    <a:avLst>
                                      <a:gd name="adj" fmla="val 6346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44280" cy="26640"/>
                                  </a:xfrm>
                                  <a:prstGeom prst="cube">
                                    <a:avLst>
                                      <a:gd name="adj" fmla="val 6346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41760"/>
                                    <a:ext cx="44280" cy="26640"/>
                                  </a:xfrm>
                                  <a:prstGeom prst="cube">
                                    <a:avLst>
                                      <a:gd name="adj" fmla="val 6346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0"/>
                                    <a:ext cx="44280" cy="26640"/>
                                  </a:xfrm>
                                  <a:prstGeom prst="cube">
                                    <a:avLst>
                                      <a:gd name="adj" fmla="val 6346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41760"/>
                                    <a:ext cx="44280" cy="26640"/>
                                  </a:xfrm>
                                  <a:prstGeom prst="cube">
                                    <a:avLst>
                                      <a:gd name="adj" fmla="val 6346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44280" cy="26640"/>
                                  </a:xfrm>
                                  <a:prstGeom prst="cube">
                                    <a:avLst>
                                      <a:gd name="adj" fmla="val 6346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41760"/>
                                    <a:ext cx="44280" cy="26640"/>
                                  </a:xfrm>
                                  <a:prstGeom prst="cube">
                                    <a:avLst>
                                      <a:gd name="adj" fmla="val 6346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0"/>
                                    <a:ext cx="44280" cy="26640"/>
                                  </a:xfrm>
                                  <a:prstGeom prst="cube">
                                    <a:avLst>
                                      <a:gd name="adj" fmla="val 6346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41760"/>
                                    <a:ext cx="44280" cy="26640"/>
                                  </a:xfrm>
                                  <a:prstGeom prst="cube">
                                    <a:avLst>
                                      <a:gd name="adj" fmla="val 6346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44280" cy="26640"/>
                                  </a:xfrm>
                                  <a:prstGeom prst="cube">
                                    <a:avLst>
                                      <a:gd name="adj" fmla="val 6346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41760"/>
                                    <a:ext cx="44280" cy="26640"/>
                                  </a:xfrm>
                                  <a:prstGeom prst="cube">
                                    <a:avLst>
                                      <a:gd name="adj" fmla="val 6346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44280" cy="26640"/>
                                  </a:xfrm>
                                  <a:prstGeom prst="cube">
                                    <a:avLst>
                                      <a:gd name="adj" fmla="val 6346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44280" cy="26640"/>
                                  </a:xfrm>
                                  <a:prstGeom prst="cube">
                                    <a:avLst>
                                      <a:gd name="adj" fmla="val 6346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6040" y="137880"/>
                              <a:ext cx="133344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GYT-2000 一体化遥控操作交直流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1pt;width:450.05pt;height:140.4pt" coordorigin="180,362" coordsize="9001,2808">
                <v:group id="shape_0" style="position:absolute;left:4321;top:362;width:4860;height:2808">
                  <v:oval id="shape_0" fillcolor="white" stroked="t" o:allowincell="f" style="position:absolute;left:4321;top:362;width:4859;height:280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oval>
                  <v:group id="shape_0" style="position:absolute;left:6098;top:1030;width:698;height:804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silver" stroked="t" o:allowincell="f" style="position:absolute;left:6098;top:1127;width:697;height:706;mso-wrap-style:none;v-text-anchor:middle" type="_x0000_t1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group id="shape_0" style="position:absolute;left:6253;top:1030;width:77;height:19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6253;top:1151;width:76;height:7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253;top:1102;width:76;height:7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253;top:1054;width:76;height:7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273;top:1030;width:37;height:4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63;top:1030;width:77;height:193">
                      <v:shape id="shape_0" fillcolor="silver" stroked="t" o:allowincell="f" style="position:absolute;left:6563;top:1151;width:76;height:7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563;top:1102;width:76;height:7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563;top:1054;width:76;height:7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582;top:1030;width:37;height:4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702;top:1407;width:581;height:565">
                    <v:shape id="shape_0" fillcolor="#dddddd" stroked="t" o:allowincell="f" style="position:absolute;left:4702;top:1497;width:580;height:474;mso-wrap-style:none;v-text-anchor:middle" type="_x0000_t22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4908;top:1644;width:206;height:2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4949;top:1515;width:39;height:101;flip:x;mso-wrap-style:none;v-text-anchor:middle;rotation:147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50;top:1460;width:82;height:10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825;top:1407;width:331;height:108;mso-wrap-style:none;v-text-anchor:middle">
                      <v:fill o:detectmouseclick="t" type="solid" color2="black"/>
                      <v:stroke color="gray" weight="50760" joinstyle="miter" endcap="flat"/>
                      <w10:wrap type="none"/>
                    </v:oval>
                    <v:oval id="shape_0" fillcolor="white" stroked="t" o:allowincell="f" style="position:absolute;left:5033;top:1809;width:82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33;top:1661;width:82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08;top:1661;width:82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08;top:1809;width:82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08;top:1445;width:16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silver" stroked="t" o:allowincell="f" style="position:absolute;left:5401;top:1800;width:580;height:804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5555;top:1157;width:271;height:763">
                    <v:shape id="shape_0" fillcolor="#ffffcc" stroked="t" o:allowincell="f" style="position:absolute;left:5555;top:1800;width:270;height:119;mso-wrap-style:none;v-text-anchor:middle" type="_x0000_t22"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fillcolor="#ffffcc" stroked="t" o:allowincell="f" style="position:absolute;left:5593;top:1760;width:193;height:79;mso-wrap-style:none;v-text-anchor:middle" type="_x0000_t22"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fillcolor="#ffffcc" stroked="t" o:allowincell="f" style="position:absolute;left:5555;top:1680;width:270;height:119;mso-wrap-style:none;v-text-anchor:middle" type="_x0000_t22"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fillcolor="#ffffcc" stroked="t" o:allowincell="f" style="position:absolute;left:5593;top:1639;width:193;height:79;mso-wrap-style:none;v-text-anchor:middle" type="_x0000_t22"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fillcolor="#ffffcc" stroked="t" o:allowincell="f" style="position:absolute;left:5555;top:1559;width:270;height:119;mso-wrap-style:none;v-text-anchor:middle" type="_x0000_t22"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fillcolor="#ffffcc" stroked="t" o:allowincell="f" style="position:absolute;left:5593;top:1519;width:193;height:79;mso-wrap-style:none;v-text-anchor:middle" type="_x0000_t22"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fillcolor="#ffffcc" stroked="t" o:allowincell="f" style="position:absolute;left:5555;top:1438;width:270;height:119;mso-wrap-style:none;v-text-anchor:middle" type="_x0000_t22"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593;top:1398;width:193;height:7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#f8f8f8" stroked="t" o:allowincell="f" style="position:absolute;left:5555;top:1157;width:270;height:280;mso-wrap-style:none;v-text-anchor:middle">
                      <v:fill o:detectmouseclick="t" type="solid" color2="#070707"/>
                      <v:stroke color="black" weight="9360" joinstyle="miter" endcap="flat"/>
                      <w10:wrap type="none"/>
                    </v:oval>
                  </v:group>
                  <v:rect id="shape_0" fillcolor="gray" stroked="t" o:allowincell="f" style="position:absolute;left:5663;top:1124;width:53;height:3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#f8f8f8" stroked="t" o:allowincell="f" style="position:absolute;left:5595;top:1926;width:36;height:48;mso-wrap-style:none;v-text-anchor:middle" type="_x0000_t22">
                    <v:fill o:detectmouseclick="t" type="solid" color2="#070707"/>
                    <v:stroke color="black" weight="9360" joinstyle="miter" endcap="flat"/>
                    <w10:wrap type="none"/>
                  </v:shape>
                  <v:shape id="shape_0" fillcolor="#f8f8f8" stroked="t" o:allowincell="f" style="position:absolute;left:5516;top:1915;width:37;height:48;mso-wrap-style:none;v-text-anchor:middle" type="_x0000_t22">
                    <v:fill o:detectmouseclick="t" type="solid" color2="#070707"/>
                    <v:stroke color="black" weight="9360" joinstyle="miter" endcap="flat"/>
                    <w10:wrap type="none"/>
                  </v:shape>
                  <v:shape id="shape_0" fillcolor="#f8f8f8" stroked="t" o:allowincell="f" style="position:absolute;left:5672;top:1926;width:38;height:48;mso-wrap-style:none;v-text-anchor:middle" type="_x0000_t22">
                    <v:fill o:detectmouseclick="t" type="solid" color2="#070707"/>
                    <v:stroke color="black" weight="9360" joinstyle="miter" endcap="flat"/>
                    <w10:wrap type="none"/>
                  </v:shape>
                  <v:shape id="shape_0" fillcolor="#f8f8f8" stroked="t" o:allowincell="f" style="position:absolute;left:5749;top:1926;width:36;height:48;mso-wrap-style:none;v-text-anchor:middle" type="_x0000_t22">
                    <v:fill o:detectmouseclick="t" type="solid" color2="#070707"/>
                    <v:stroke color="black" weight="9360" joinstyle="miter" endcap="flat"/>
                    <w10:wrap type="none"/>
                  </v:shape>
                  <v:shape id="shape_0" fillcolor="#f8f8f8" stroked="t" o:allowincell="f" style="position:absolute;left:5866;top:1865;width:37;height:48;mso-wrap-style:none;v-text-anchor:middle" type="_x0000_t22">
                    <v:fill o:detectmouseclick="t" type="solid" color2="#070707"/>
                    <v:stroke color="black" weight="9360" joinstyle="miter" endcap="flat"/>
                    <w10:wrap type="none"/>
                  </v:shape>
                  <v:shape id="shape_0" fillcolor="#f8f8f8" stroked="t" o:allowincell="f" style="position:absolute;left:5477;top:1865;width:38;height:48;mso-wrap-style:none;v-text-anchor:middle" type="_x0000_t22">
                    <v:fill o:detectmouseclick="t" type="solid" color2="#070707"/>
                    <v:stroke color="black" weight="9360" joinstyle="miter" endcap="flat"/>
                    <w10:wrap type="none"/>
                  </v:shape>
                  <v:group id="shape_0" style="position:absolute;left:6331;top:1970;width:465;height:564">
                    <v:group id="shape_0" style="position:absolute;left:6331;top:1970;width:465;height:470">
                      <v:oval id="shape_0" fillcolor="silver" stroked="t" o:allowincell="f" style="position:absolute;left:6331;top:1970;width:464;height:469;mso-wrap-style:none;v-text-anchor:middle">
                        <v:fill o:detectmouseclick="t" type="solid" color2="#3f3f3f"/>
                        <v:stroke color="#333333" weight="9360" joinstyle="miter" endcap="flat"/>
                        <w10:wrap type="none"/>
                      </v:oval>
                      <v:rect id="shape_0" fillcolor="white" stroked="t" o:allowincell="f" style="position:absolute;left:6486;top:2085;width:154;height:116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</v:group>
                    <v:rect id="shape_0" fillcolor="silver" stroked="t" o:allowincell="f" style="position:absolute;left:6447;top:2440;width:231;height:93;mso-wrap-style:none;v-text-anchor:middle">
                      <v:fill o:detectmouseclick="t" type="solid" color2="#3f3f3f"/>
                      <v:stroke color="#333333" weight="9360" joinstyle="miter" endcap="flat"/>
                      <w10:wrap type="none"/>
                    </v:rect>
                  </v:group>
                  <v:group id="shape_0" style="position:absolute;left:7029;top:748;width:232;height:1315">
                    <v:shape id="shape_0" fillcolor="gray" stroked="t" o:allowincell="f" style="position:absolute;left:7074;top:1577;width:154;height:486;mso-wrap-style:none;v-text-anchor:middle" type="_x0000_t22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shape id="shape_0" fillcolor="gray" stroked="t" o:allowincell="f" style="position:absolute;left:7029;top:1528;width:231;height:145;mso-wrap-style:none;v-text-anchor:middle" type="_x0000_t22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shape id="shape_0" fillcolor="gray" stroked="t" o:allowincell="f" style="position:absolute;left:7102;top:748;width:76;height:828;mso-wrap-style:none;v-text-anchor:middle" type="_x0000_t22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shape id="shape_0" fillcolor="#969696" stroked="t" o:allowincell="f" style="position:absolute;left:7074;top:748;width:128;height:70;mso-wrap-style:none;v-text-anchor:middle" type="_x0000_t22">
                      <v:fill o:detectmouseclick="t" type="solid" color2="#696969"/>
                      <v:stroke color="silver" weight="9360" joinstyle="miter" endcap="flat"/>
                      <w10:wrap type="none"/>
                    </v:shape>
                  </v:group>
                  <v:group id="shape_0" style="position:absolute;left:7425;top:570;width:465;height:470">
                    <v:shape id="shape_0" fillcolor="silver" stroked="t" o:allowincell="f" style="position:absolute;left:7425;top:570;width:464;height:469;mso-wrap-style:none;v-text-anchor:middle" type="_x0000_t16">
                      <v:fill o:detectmouseclick="t" type="solid" color2="#3f3f3f"/>
                      <v:stroke color="#333333" weight="9360" joinstyle="miter" endcap="flat"/>
                      <w10:wrap type="none"/>
                    </v:shape>
                    <v:rect id="shape_0" fillcolor="white" stroked="f" o:allowincell="f" style="position:absolute;left:7483;top:687;width:290;height:2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21162,10800" path="l0,21600xee" stroked="t" o:allowincell="f" style="position:absolute;left:7483;top:687;width:290;height:116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fillcolor="#333333" stroked="f" o:allowincell="f" style="position:absolute;left:7425;top:864;width:406;height:175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line id="shape_0" from="7483,746" to="7656,921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25;top:1506;width:465;height:470">
                    <v:shape id="shape_0" fillcolor="silver" stroked="t" o:allowincell="f" style="position:absolute;left:7425;top:1506;width:464;height:469;mso-wrap-style:none;v-text-anchor:middle" type="_x0000_t16">
                      <v:fill o:detectmouseclick="t" type="solid" color2="#3f3f3f"/>
                      <v:stroke color="#333333" weight="9360" joinstyle="miter" endcap="flat"/>
                      <w10:wrap type="none"/>
                    </v:shape>
                    <v:rect id="shape_0" fillcolor="white" stroked="f" o:allowincell="f" style="position:absolute;left:7483;top:1623;width:290;height:2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21162,10800" path="l0,21600xee" stroked="t" o:allowincell="f" style="position:absolute;left:7483;top:1623;width:290;height:116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fillcolor="#333333" stroked="f" o:allowincell="f" style="position:absolute;left:7425;top:1800;width:406;height:175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line id="shape_0" from="7483,1682" to="7656,1857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401;top:2628;width:580;height:22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试验变压器</w:t>
                          </w:r>
                        </w:p>
                      </w:txbxContent>
                    </v:textbox>
                    <v:path textpathok="t"/>
                    <v:textpath on="t" fitshape="t" string="试验变压器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02;top:2064;width:464;height:22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调压器</w:t>
                          </w:r>
                        </w:p>
                      </w:txbxContent>
                    </v:textbox>
                    <v:path textpathok="t"/>
                    <v:textpath on="t" fitshape="t" string="调压器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31;top:2628;width:464;height:22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微安表</w:t>
                          </w:r>
                        </w:p>
                      </w:txbxContent>
                    </v:textbox>
                    <v:path textpathok="t"/>
                    <v:textpath on="t" fitshape="t" string="微安表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85;top:466;width:464;height:22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放电棒</w:t>
                          </w:r>
                        </w:p>
                      </w:txbxContent>
                    </v:textbox>
                    <v:path textpathok="t"/>
                    <v:textpath on="t" fitshape="t" string="放电棒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25;top:2131;width:464;height:22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电压表</w:t>
                          </w:r>
                        </w:p>
                      </w:txbxContent>
                    </v:textbox>
                    <v:path textpathok="t"/>
                    <v:textpath on="t" fitshape="t" string="电压表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25;top:1195;width:464;height:22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电流表</w:t>
                          </w:r>
                        </w:p>
                      </w:txbxContent>
                    </v:textbox>
                    <v:path textpathok="t"/>
                    <v:textpath on="t" fitshape="t" string="电流表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14;top:748;width:464;height:22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电容</w:t>
                          </w:r>
                        </w:p>
                      </w:txbxContent>
                    </v:textbox>
                    <v:path textpathok="t"/>
                    <v:textpath on="t" fitshape="t" string="电容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8100;top:1090;width:349;height:658">
                    <v:shape id="shape_0" fillcolor="silver" stroked="t" o:allowincell="f" style="position:absolute;left:8100;top:1090;width:348;height:657;mso-wrap-style:none;v-text-anchor:middle" type="_x0000_t16">
                      <v:fill o:detectmouseclick="t" type="solid" color2="#3f3f3f"/>
                      <v:stroke color="#333333" weight="9360" joinstyle="miter" endcap="flat"/>
                      <w10:wrap type="none"/>
                    </v:shape>
                    <v:rect id="shape_0" fillcolor="white" stroked="f" o:allowincell="f" style="position:absolute;left:8143;top:1254;width:217;height:4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21162,10800" path="l0,21600xee" stroked="t" o:allowincell="f" style="position:absolute;left:8100;top:1155;width:304;height:163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fillcolor="#333333" stroked="f" o:allowincell="f" style="position:absolute;left:8100;top:1501;width:304;height:245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line id="shape_0" from="8143,1336" to="8273,1581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965;top:1818;width:580;height:187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过流继电器</w:t>
                          </w:r>
                        </w:p>
                      </w:txbxContent>
                    </v:textbox>
                    <v:path textpathok="t"/>
                    <v:textpath on="t" fitshape="t" string="过流继电器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241;top:1610;width:465;height:155">
                  <v:line id="shape_0" from="3241,1767" to="3705,1767" stroked="t" o:allowincell="f" style="position:absolute">
                    <v:stroke color="#ff6600" weight="9360" joinstyle="miter" endcap="flat"/>
                    <v:fill o:detectmouseclick="t" on="false"/>
                    <w10:wrap type="none"/>
                  </v:line>
                  <v:line id="shape_0" from="3241,1610" to="3706,1610" stroked="t" o:allowincell="f" style="position:absolute">
                    <v:stroke color="#ff66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518;width:2520;height:2496">
                  <v:rect id="shape_0" fillcolor="white" stroked="t" o:allowincell="f" style="position:absolute;left:180;top:518;width:2519;height:2495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group id="shape_0" style="position:absolute;left:317;top:1018;width:2103;height:1762">
                    <v:group id="shape_0" style="position:absolute;left:1463;top:1018;width:958;height:1762">
                      <v:shape id="shape_0" fillcolor="gray" stroked="f" o:allowincell="f" style="position:absolute;left:2216;top:2465;width:206;height:90;mso-wrap-style:none;v-text-anchor:middle;rotation:96" type="_x0000_t22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fillcolor="gray" stroked="f" o:allowincell="f" style="position:absolute;left:1466;top:2688;width:206;height:90;mso-wrap-style:none;v-text-anchor:middle;rotation:96" type="_x0000_t22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fillcolor="gray" stroked="f" o:allowincell="f" style="position:absolute;left:1831;top:2688;width:206;height:90;mso-wrap-style:none;v-text-anchor:middle;rotation:96" type="_x0000_t22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fillcolor="gray" stroked="f" o:allowincell="f" style="position:absolute;left:2197;top:2365;width:206;height:90;mso-wrap-style:none;v-text-anchor:middle;rotation:96" type="_x0000_t22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523;top:1425;width:822;height:1301;mso-wrap-style:none;v-text-anchor:middle" type="_x0000_t16">
                        <v:fill o:detectmouseclick="t" type="solid" color2="black"/>
                        <v:stroke color="gray" weight="28440" joinstyle="miter" endcap="flat"/>
                        <w10:wrap type="none"/>
                      </v:shape>
                      <v:group id="shape_0" style="position:absolute;left:1966;top:1018;width:143;height:517">
                        <v:shape id="shape_0" fillcolor="#ffffcc" stroked="t" o:allowincell="f" style="position:absolute;left:1966;top:1454;width:142;height:80;mso-wrap-style:none;v-text-anchor:middle" type="_x0000_t22">
                          <v:fill o:detectmouseclick="t" type="solid" color2="#000033"/>
                          <v:stroke color="gray" weight="9360" joinstyle="miter" endcap="flat"/>
                          <w10:wrap type="none"/>
                        </v:shape>
                        <v:shape id="shape_0" fillcolor="#ffffcc" stroked="t" o:allowincell="f" style="position:absolute;left:1985;top:1428;width:101;height:53;mso-wrap-style:none;v-text-anchor:middle" type="_x0000_t22">
                          <v:fill o:detectmouseclick="t" type="solid" color2="#000033"/>
                          <v:stroke color="gray" weight="9360" joinstyle="miter" endcap="flat"/>
                          <w10:wrap type="none"/>
                        </v:shape>
                        <v:shape id="shape_0" fillcolor="#ffffcc" stroked="t" o:allowincell="f" style="position:absolute;left:1966;top:1373;width:142;height:80;mso-wrap-style:none;v-text-anchor:middle" type="_x0000_t22">
                          <v:fill o:detectmouseclick="t" type="solid" color2="#000033"/>
                          <v:stroke color="gray" weight="9360" joinstyle="miter" endcap="flat"/>
                          <w10:wrap type="none"/>
                        </v:shape>
                        <v:shape id="shape_0" fillcolor="#ffffcc" stroked="t" o:allowincell="f" style="position:absolute;left:1985;top:1345;width:101;height:53;mso-wrap-style:none;v-text-anchor:middle" type="_x0000_t22">
                          <v:fill o:detectmouseclick="t" type="solid" color2="#000033"/>
                          <v:stroke color="gray" weight="9360" joinstyle="miter" endcap="flat"/>
                          <w10:wrap type="none"/>
                        </v:shape>
                        <v:shape id="shape_0" fillcolor="#ffffcc" stroked="t" o:allowincell="f" style="position:absolute;left:1966;top:1291;width:142;height:80;mso-wrap-style:none;v-text-anchor:middle" type="_x0000_t22">
                          <v:fill o:detectmouseclick="t" type="solid" color2="#000033"/>
                          <v:stroke color="gray" weight="9360" joinstyle="miter" endcap="flat"/>
                          <w10:wrap type="none"/>
                        </v:shape>
                        <v:shape id="shape_0" fillcolor="#ffffcc" stroked="t" o:allowincell="f" style="position:absolute;left:1985;top:1263;width:101;height:53;mso-wrap-style:none;v-text-anchor:middle" type="_x0000_t22">
                          <v:fill o:detectmouseclick="t" type="solid" color2="#000033"/>
                          <v:stroke color="gray" weight="9360" joinstyle="miter" endcap="flat"/>
                          <w10:wrap type="none"/>
                        </v:shape>
                        <v:shape id="shape_0" fillcolor="#ffffcc" stroked="t" o:allowincell="f" style="position:absolute;left:1966;top:1209;width:142;height:80;mso-wrap-style:none;v-text-anchor:middle" type="_x0000_t22">
                          <v:fill o:detectmouseclick="t" type="solid" color2="#000033"/>
                          <v:stroke color="gray" weight="9360" joinstyle="miter" endcap="flat"/>
                          <w10:wrap type="none"/>
                        </v:shape>
                        <v:shape id="shape_0" fillcolor="white" stroked="t" o:allowincell="f" style="position:absolute;left:1985;top:1181;width:101;height:53;mso-wrap-style:none;v-text-anchor:middle" type="_x0000_t8">
                          <v:fill o:detectmouseclick="t" type="solid" color2="black"/>
                          <v:stroke color="gray" weight="9360" joinstyle="miter" endcap="flat"/>
                          <w10:wrap type="none"/>
                        </v:shape>
                        <v:oval id="shape_0" fillcolor="#f8f8f8" stroked="t" o:allowincell="f" style="position:absolute;left:1966;top:1018;width:142;height:190;mso-wrap-style:none;v-text-anchor:middle">
                          <v:fill o:detectmouseclick="t" type="solid" color2="#070707"/>
                          <v:stroke color="gray" weight="9360" joinstyle="miter" endcap="flat"/>
                          <w10:wrap type="none"/>
                        </v:oval>
                      </v:group>
                      <v:shape id="shape_0" fillcolor="silver" stroked="t" o:allowincell="f" style="position:absolute;left:1889;top:1581;width:63;height:80;mso-wrap-style:none;v-text-anchor:middle" type="_x0000_t22">
                        <v:fill o:detectmouseclick="t" type="solid" color2="#3f3f3f"/>
                        <v:stroke color="gray" weight="9360" joinstyle="miter" endcap="flat"/>
                        <w10:wrap type="none"/>
                      </v:shape>
                      <v:shape id="shape_0" fillcolor="silver" stroked="t" o:allowincell="f" style="position:absolute;left:1980;top:1502;width:63;height:80;mso-wrap-style:none;v-text-anchor:middle" type="_x0000_t22">
                        <v:fill o:detectmouseclick="t" type="solid" color2="#3f3f3f"/>
                        <v:stroke color="gray" weight="9360" joinstyle="miter" endcap="flat"/>
                        <w10:wrap type="none"/>
                      </v:shape>
                      <v:oval id="shape_0" fillcolor="#dddddd" stroked="t" o:allowincell="f" style="position:absolute;left:1934;top:1409;width:136;height:128;mso-wrap-style:none;v-text-anchor:middle">
                        <v:fill o:detectmouseclick="t" color2="#656565"/>
                        <v:stroke color="gray" weight="9360" joinstyle="miter" endcap="flat"/>
                        <w10:wrap type="none"/>
                      </v:oval>
                      <v:oval id="shape_0" fillcolor="#dddddd" stroked="t" o:allowincell="f" style="position:absolute;left:1846;top:1483;width:136;height:129;mso-wrap-style:none;v-text-anchor:middle">
                        <v:fill o:detectmouseclick="t" color2="#656565"/>
                        <v:stroke color="gray" weight="9360" joinstyle="miter" endcap="flat"/>
                        <w10:wrap type="none"/>
                      </v:oval>
                      <v:rect id="shape_0" fillcolor="silver" stroked="f" o:allowincell="f" style="position:absolute;left:1523;top:1778;width:371;height:79;mso-wrap-style:none;v-text-anchor:middle">
                        <v:fill o:detectmouseclick="t" type="solid" color2="#3f3f3f"/>
                        <v:stroke color="#3465a4" joinstyle="round" endcap="flat"/>
                        <v:shadow on="t" obscured="f" color="gray"/>
                        <w10:wrap type="none"/>
                      </v:rect>
                      <v:shape id="shape_0" fillcolor="silver" stroked="f" o:allowincell="f" style="position:absolute;left:1707;top:2549;width:182;height:79;mso-wrap-style:none;v-text-anchor:middle" type="_x0000_t16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  <v:group id="shape_0" style="position:absolute;left:317;top:1900;width:1086;height:518">
                      <v:shape id="shape_0" fillcolor="silver" stroked="t" o:allowincell="f" style="position:absolute;left:317;top:1900;width:1085;height:517;mso-wrap-style:none;v-text-anchor:middle" type="_x0000_t16">
                        <v:fill o:detectmouseclick="t" type="solid" color2="#3f3f3f"/>
                        <v:stroke color="gray" weight="936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maroon" stroked="t" o:allowincell="f" style="position:absolute;left:561;top:1933;width:309;height:65;mso-wrap-style:none;v-text-anchor:middle" type="_x0000_t7">
                        <v:fill o:detectmouseclick="t" type="solid" color2="#7fffff"/>
                        <v:stroke color="gray" weight="34920" joinstyle="miter" endcap="flat"/>
                        <w10:wrap type="none"/>
                      </v:shape>
                      <v:shape id="shape_0" fillcolor="maroon" stroked="t" o:allowincell="f" style="position:absolute;left:888;top:1933;width:309;height:65;mso-wrap-style:none;v-text-anchor:middle" type="_x0000_t7">
                        <v:fill o:detectmouseclick="t" type="solid" color2="#7fffff"/>
                        <v:stroke color="gray" weight="38160" joinstyle="miter" endcap="flat"/>
                        <w10:wrap type="none"/>
                      </v:shape>
                      <v:group id="shape_0" style="position:absolute;left:480;top:2032;width:600;height:107">
                        <v:shape id="shape_0" fillcolor="gray" stroked="f" o:allowincell="f" style="position:absolute;left:929;top:2032;width:69;height:41;mso-wrap-style:none;v-text-anchor:middle" type="_x0000_t16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888;top:2098;width:69;height:41;mso-wrap-style:none;v-text-anchor:middle" type="_x0000_t16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1010;top:2032;width:69;height:41;mso-wrap-style:none;v-text-anchor:middle" type="_x0000_t16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970;top:2098;width:69;height:41;mso-wrap-style:none;v-text-anchor:middle" type="_x0000_t16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848;top:2032;width:69;height:41;mso-wrap-style:none;v-text-anchor:middle" type="_x0000_t16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806;top:2098;width:69;height:41;mso-wrap-style:none;v-text-anchor:middle" type="_x0000_t16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765;top:2032;width:69;height:41;mso-wrap-style:none;v-text-anchor:middle" type="_x0000_t16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725;top:2098;width:69;height:41;mso-wrap-style:none;v-text-anchor:middle" type="_x0000_t16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684;top:2032;width:69;height:41;mso-wrap-style:none;v-text-anchor:middle" type="_x0000_t16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643;top:2098;width:69;height:41;mso-wrap-style:none;v-text-anchor:middle" type="_x0000_t16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602;top:2032;width:69;height:41;mso-wrap-style:none;v-text-anchor:middle" type="_x0000_t16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561;top:2098;width:69;height:41;mso-wrap-style:none;v-text-anchor:middle" type="_x0000_t16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520;top:2032;width:69;height:41;mso-wrap-style:none;v-text-anchor:middle" type="_x0000_t16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fillcolor="gray" stroked="f" o:allowincell="f" style="position:absolute;left:480;top:2098;width:69;height:41;mso-wrap-style:none;v-text-anchor:middle" type="_x0000_t16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black" stroked="t" o:allowincell="f" style="position:absolute;left:458;top:735;width:2099;height:216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GYT-2000 一体化遥控操作交直流</w:t>
                          </w:r>
                        </w:p>
                      </w:txbxContent>
                    </v:textbox>
                    <v:path textpathok="t"/>
                    <v:textpath on="t" fitshape="t" string="GYT-2000 一体化遥控操作交直流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</w:rPr>
        <w:t>对电缆测试来说</w:t>
      </w:r>
      <w:r>
        <w:rPr>
          <w:b/>
          <w:bCs/>
        </w:rPr>
        <w:b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28900</wp:posOffset>
                </wp:positionH>
                <wp:positionV relativeFrom="paragraph">
                  <wp:posOffset>213995</wp:posOffset>
                </wp:positionV>
                <wp:extent cx="685800" cy="2971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68">
                              <a:moveTo>
                                <a:pt x="0" y="312"/>
                              </a:moveTo>
                              <a:lnTo>
                                <a:pt x="720" y="468"/>
                              </a:lnTo>
                              <a:lnTo>
                                <a:pt x="900" y="156"/>
                              </a:lnTo>
                              <a:lnTo>
                                <a:pt x="180" y="0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68" path="m0,312l720,468l900,156l180,0l0,312xe" fillcolor="#00ccff" stroked="f" o:allowincell="f" style="position:absolute;margin-left:-207pt;margin-top:16.85pt;width:53.95pt;height:23.35pt;mso-wrap-style:none;v-text-anchor:middle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628900</wp:posOffset>
                </wp:positionH>
                <wp:positionV relativeFrom="paragraph">
                  <wp:posOffset>313055</wp:posOffset>
                </wp:positionV>
                <wp:extent cx="685800" cy="3962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24">
                              <a:moveTo>
                                <a:pt x="0" y="156"/>
                              </a:moveTo>
                              <a:lnTo>
                                <a:pt x="0" y="468"/>
                              </a:lnTo>
                              <a:lnTo>
                                <a:pt x="720" y="624"/>
                              </a:lnTo>
                              <a:lnTo>
                                <a:pt x="900" y="624"/>
                              </a:lnTo>
                              <a:lnTo>
                                <a:pt x="900" y="312"/>
                              </a:lnTo>
                              <a:lnTo>
                                <a:pt x="1080" y="0"/>
                              </a:lnTo>
                              <a:lnTo>
                                <a:pt x="1080" y="468"/>
                              </a:lnTo>
                              <a:lnTo>
                                <a:pt x="900" y="624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24" path="m0,156l0,468l720,624l900,624l900,312l1080,0l1080,468l900,624e" fillcolor="silver" stroked="f" o:allowincell="f" style="position:absolute;margin-left:-207pt;margin-top:24.65pt;width:53.95pt;height:31.1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项技术指标可调整，还可根据用户需要订做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3475</wp:posOffset>
                </wp:positionH>
                <wp:positionV relativeFrom="paragraph">
                  <wp:posOffset>407035</wp:posOffset>
                </wp:positionV>
                <wp:extent cx="7560310" cy="9956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8"/>
                              <w:rPr>
                                <w:rFonts w:ascii="隶书" w:hAnsi="隶书" w:eastAsia="隶书"/>
                                <w:spacing w:val="24"/>
                                <w:position w:val="12"/>
                                <w:sz w:val="3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pacing w:val="24"/>
                                <w:position w:val="12"/>
                                <w:sz w:val="32"/>
                                <w:szCs w:val="48"/>
                                <w:u w:val="single"/>
                              </w:rPr>
                              <w:t>西安华傲通讯技术有限责任公司   西安秦傲电力电子有限公司</w:t>
                            </w:r>
                          </w:p>
                          <w:p>
                            <w:pPr>
                              <w:pStyle w:val="Normal"/>
                              <w:ind w:firstLine="205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10"/>
                                <w:kern w:val="2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>地址：西安市吉祥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>17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>号世纪商务大厦   邮编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 xml:space="preserve">710065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>13709116095</w:t>
                            </w:r>
                          </w:p>
                          <w:p>
                            <w:pPr>
                              <w:pStyle w:val="Normal"/>
                              <w:ind w:firstLine="199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kern w:val="2"/>
                                <w:position w:val="6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kern w:val="2"/>
                                <w:position w:val="6"/>
                                <w:szCs w:val="21"/>
                              </w:rPr>
                              <w:t xml:space="preserve">029—88239361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kern w:val="2"/>
                                <w:position w:val="6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kern w:val="2"/>
                                <w:position w:val="6"/>
                                <w:szCs w:val="21"/>
                              </w:rPr>
                              <w:t xml:space="preserve">029—88239106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spacing w:val="30"/>
                                  <w:kern w:val="2"/>
                                  <w:position w:val="6"/>
                                  <w:szCs w:val="21"/>
                                </w:rPr>
                                <w:t>HTTP://WWW.XAHUAAO.COM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0"/>
                                <w:kern w:val="2"/>
                                <w:position w:val="6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78.4pt;mso-wrap-distance-left:9.05pt;mso-wrap-distance-right:9.05pt;mso-wrap-distance-top:0pt;mso-wrap-distance-bottom:0pt;margin-top:32.05pt;mso-position-vertical-relative:text;margin-left:-89.25pt;mso-position-horizontal-relative:text">
                <v:textbox>
                  <w:txbxContent>
                    <w:p>
                      <w:pPr>
                        <w:pStyle w:val="Normal"/>
                        <w:ind w:firstLine="368"/>
                        <w:rPr>
                          <w:rFonts w:ascii="隶书" w:hAnsi="隶书" w:eastAsia="隶书"/>
                          <w:spacing w:val="24"/>
                          <w:position w:val="12"/>
                          <w:sz w:val="32"/>
                          <w:szCs w:val="48"/>
                          <w:u w:val="single"/>
                        </w:rPr>
                      </w:pPr>
                      <w:r>
                        <w:rPr>
                          <w:rFonts w:ascii="隶书" w:hAnsi="隶书" w:eastAsia="隶书"/>
                          <w:spacing w:val="24"/>
                          <w:position w:val="12"/>
                          <w:sz w:val="32"/>
                          <w:szCs w:val="48"/>
                          <w:u w:val="single"/>
                        </w:rPr>
                        <w:t>西安华傲通讯技术有限责任公司   西安秦傲电力电子有限公司</w:t>
                      </w:r>
                    </w:p>
                    <w:p>
                      <w:pPr>
                        <w:pStyle w:val="Normal"/>
                        <w:ind w:firstLine="2059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10"/>
                          <w:kern w:val="2"/>
                          <w:position w:val="7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>地址：西安市吉祥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>17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>号世纪商务大厦   邮编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 xml:space="preserve">710065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>手机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>13709116095</w:t>
                      </w:r>
                    </w:p>
                    <w:p>
                      <w:pPr>
                        <w:pStyle w:val="Normal"/>
                        <w:ind w:firstLine="199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kern w:val="2"/>
                          <w:position w:val="6"/>
                          <w:szCs w:val="21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0"/>
                          <w:kern w:val="2"/>
                          <w:position w:val="6"/>
                          <w:szCs w:val="21"/>
                        </w:rPr>
                        <w:t xml:space="preserve">029—88239361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kern w:val="2"/>
                          <w:position w:val="6"/>
                          <w:szCs w:val="21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0"/>
                          <w:kern w:val="2"/>
                          <w:position w:val="6"/>
                          <w:szCs w:val="21"/>
                        </w:rPr>
                        <w:t xml:space="preserve">029—88239106  </w:t>
                      </w:r>
                      <w:hyperlink r:id="rId5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bCs/>
                            <w:color w:val="333333"/>
                            <w:spacing w:val="30"/>
                            <w:kern w:val="2"/>
                            <w:position w:val="6"/>
                            <w:szCs w:val="21"/>
                          </w:rPr>
                          <w:t>HTTP://WWW.XAHUAAO.COM</w:t>
                        </w:r>
                      </w:hyperlink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0"/>
                          <w:kern w:val="2"/>
                          <w:position w:val="6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新宋体">
    <w:altName w:val="方正舒体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XAHUAAO.COM/" TargetMode="External"/><Relationship Id="rId5" Type="http://schemas.openxmlformats.org/officeDocument/2006/relationships/hyperlink" Target="http://WWW.XAHUAA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40:00Z</dcterms:created>
  <dc:creator>py6</dc:creator>
  <dc:description/>
  <dc:language>en-US</dc:language>
  <cp:lastModifiedBy>py6</cp:lastModifiedBy>
  <dcterms:modified xsi:type="dcterms:W3CDTF">2006-04-20T02:42:00Z</dcterms:modified>
  <cp:revision>1</cp:revision>
  <dc:subject/>
  <dc:title/>
</cp:coreProperties>
</file>