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/>
      </w:pPr>
      <w:r>
        <w:rPr>
          <w:rFonts w:ascii="宋体" w:hAnsi="宋体" w:cs="宋体"/>
          <w:color w:val="2F2F2F"/>
          <w:sz w:val="18"/>
          <w:shd w:fill="FFFFFF" w:val="clear"/>
          <w:lang w:eastAsia="zh-CN"/>
        </w:rPr>
        <w:t>部分钢铁及合金化学分析方法标准汇编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7"/>
      </w:tblGrid>
      <w:tr>
        <w:trPr/>
        <w:tc>
          <w:tcPr>
            <w:tcW w:w="360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1</w:t>
            </w:r>
          </w:p>
        </w:tc>
        <w:tc>
          <w:tcPr>
            <w:tcW w:w="8287" w:type="dxa"/>
            <w:tcBorders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 / T 223. 3—1988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二安替比林甲烷磷钼酸重量法测定磷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GB / T 223. 4—1988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硝酸铵氧化容量法测定锰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T 223. 5—1997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还原型硅钼酸盐光度法测定酸溶硅含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T 223. 6—1994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中和滴定法测定硼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GB / T 223. 7—2002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铁粉 铁含量的测定— 重铬酸钾滴定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GB / T 223. 9—2000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 —铬天青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S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光度法测定铝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T 223. 10—2000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铜铁试剂分离—铬天青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S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光度法测定铝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T 223.11—1991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过硫酸铵氧化容量法测定铬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T 223. 12—1991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碳酸钠分离—二苯碳酰二肼光度法测定铬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1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GB / T 223. 13—2000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硫酸亚铁铵容量法测定钒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1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T 223. 16—1991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变色酸光度法测定钛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1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GB / T 223. 17—1989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二安替比林甲烷光度法测定钛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1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GB / T 223. 19—1989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新亚铜灵—三氯甲烷萃取光度法测定铜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1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T 223. 2l—1994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 xml:space="preserve">钢铁及合金化学分析方法— 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5-C1—PADA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分光光度法测定钴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T 223. 22—1994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亚硝基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R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盐分光光度法测定钴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1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T 223. 23—1994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丁二酮肟分光光度法测定镍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1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T 223. 26—1989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硫氰酸盐直接光度法测定钼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1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T 223. 27—1994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硫氰酸盐—乙酸丁酷萃取分光光度法测定钼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1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GB / T 223. 28—1989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 —安息香肟重量法测定钼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GB / T 223. 34—2000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铁粉中盐酸不溶物的测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2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T 223. 36—1994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蒸馏分离—中和滴定法测定氮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2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GB / T 223. 37—1989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蒸馏分离—靛酚蓝光度法测定氮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2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 xml:space="preserve">T 223. 39—1994 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氯磺酚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S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光度法测定铌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2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 / T 223. 43—1994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钨量的测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2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 / T 223. 48—1985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半二甲酚橙光度法测定铋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2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T 223. 49—1994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萃取分离—偶氮氯膦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mA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分光光度法测定稀土总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2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T 223. 50—1994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苯基荧光酮—溴化十六烷基三甲基胺直接光度法测定锡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2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 / T 223. 51—1987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 xml:space="preserve">钢铁及合金化学分析方法— 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5—Br—PADAP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光度法测定锌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2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 / T 223. 59—1987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锑磷铜蓝光度法测定磷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T 223. 60—1997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高氯酸脱水重量法测定硅含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3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 / T 223. 6l—1988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磷钼酸铵容量法测定磷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3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 / T 223. 62—1988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乙酸丁酯萃取光度法测定磷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3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 / T 223. 63—1988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高碘酸钠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钾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)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 xml:space="preserve">光度法测定锰量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3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 / T 223. 66—1989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硫氰酸盐—盐酸氯丙嗪—三氯甲烷萃取光度法测定钨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3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T 223. 68—1997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 管式炉内燃烧后碘酸钾滴定法测定硫含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3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T 223. 69—1997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管式炉内燃烧后气体容量法测定碳含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3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 / T 223. 70—1989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 —邻非罗啉分光光度法测定铁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3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T 223. 71—1997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管式炉内燃烧后重量法测定碳含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3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T 223. 73—1991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 三氯化钛—重铬酸钾容量法测定铁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4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T 223. 74—1997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— 非化合碳量的测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4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／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T 223. 78—2000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化学分析方法 —姜黄素直接光度法测定硼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4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/T 20123-2006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 总碳硫含量的测定 高频感应炉燃烧后红外吸收法（常规方法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4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color w:val="2F2F2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GB/T 20127.5-2006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钢铁及合金 痕量元素的测定 第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部分：萃取分离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-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罗丹明</w:t>
            </w:r>
            <w:r>
              <w:rPr>
                <w:rFonts w:eastAsia="宋体" w:cs="宋体" w:ascii="宋体" w:hAnsi="宋体"/>
                <w:color w:val="2F2F2F"/>
                <w:sz w:val="18"/>
                <w:lang w:eastAsia="zh-CN"/>
              </w:rPr>
              <w:t>B</w:t>
            </w:r>
            <w:r>
              <w:rPr>
                <w:rFonts w:ascii="宋体" w:hAnsi="宋体" w:cs="宋体"/>
                <w:color w:val="2F2F2F"/>
                <w:sz w:val="18"/>
                <w:lang w:eastAsia="zh-CN"/>
              </w:rPr>
              <w:t>光度法 测定镓含量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宋体" w:hAnsi="宋体" w:eastAsia="宋体" w:cs="宋体"/>
          <w:color w:val="2F2F2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F2F2F"/>
          <w:sz w:val="18"/>
          <w:shd w:fill="FFFFFF" w:val="clear"/>
          <w:lang w:eastAsia="zh-CN"/>
        </w:rPr>
        <w:t xml:space="preserve">  </w:t>
      </w:r>
      <w:r>
        <w:rPr>
          <w:rFonts w:ascii="宋体" w:hAnsi="宋体" w:cs="宋体"/>
          <w:color w:val="2F2F2F"/>
          <w:sz w:val="18"/>
          <w:shd w:fill="FFFFFF" w:val="clear"/>
          <w:lang w:eastAsia="zh-CN"/>
        </w:rPr>
        <w:t>文章编辑：南京</w:t>
      </w:r>
      <w:r>
        <w:rPr>
          <w:rFonts w:ascii="宋体" w:hAnsi="宋体" w:cs="宋体"/>
          <w:b/>
          <w:color w:val="2F2F2F"/>
          <w:sz w:val="18"/>
          <w:shd w:fill="FFFFFF" w:val="clear"/>
          <w:lang w:eastAsia="zh-CN"/>
        </w:rPr>
        <w:t>联创</w:t>
      </w:r>
      <w:r>
        <w:rPr>
          <w:rFonts w:ascii="宋体" w:hAnsi="宋体" w:cs="宋体"/>
          <w:color w:val="2F2F2F"/>
          <w:sz w:val="18"/>
          <w:shd w:fill="FFFFFF" w:val="clear"/>
          <w:lang w:eastAsia="zh-CN"/>
        </w:rPr>
        <w:t>分析仪器制造有限公司  技术部   参考资料：</w:t>
      </w:r>
      <w:r>
        <w:rPr>
          <w:rFonts w:eastAsia="宋体" w:cs="宋体" w:ascii="宋体" w:hAnsi="宋体"/>
          <w:color w:val="2F2F2F"/>
          <w:sz w:val="18"/>
          <w:shd w:fill="FFFFFF" w:val="clear"/>
          <w:lang w:eastAsia="zh-CN"/>
        </w:rPr>
        <w:t>http://www.lcfxyq.com</w:t>
      </w:r>
    </w:p>
    <w:p>
      <w:pPr>
        <w:pStyle w:val="Normal"/>
        <w:rPr>
          <w:rFonts w:ascii="宋体" w:hAnsi="宋体" w:eastAsia="宋体" w:cs="宋体"/>
          <w:color w:val="2F2F2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2F2F2F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2:23Z</dcterms:created>
  <dc:creator/>
  <dc:description/>
  <dc:language>en-US</dc:language>
  <cp:lastModifiedBy/>
  <dcterms:modified xsi:type="dcterms:W3CDTF">1899-12-30T00:00:00Z</dcterms:modified>
  <cp:revision>0</cp:revision>
  <dc:subject/>
  <dc:title>部分钢铁及合金化学分析方法标准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